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ru-RU"/>
        </w:rPr>
      </w:pPr>
      <w:bookmarkStart w:id="0" w:name="block-5716610"/>
      <w:bookmarkEnd w:id="0"/>
      <w:r>
        <w:rPr>
          <w:color w:val="000000"/>
          <w:sz w:val="27"/>
          <w:szCs w:val="27"/>
          <w:lang w:val="ru-RU"/>
        </w:rPr>
        <w:t>Приложение к ООП НОО,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тверждена приказом № 139 от 31.08.2023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учебного предмета «Окружающий мир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ля обучающихся 1-4 класс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333333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ru-RU"/>
        </w:rPr>
        <w:t>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Мончегорск 202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716610"/>
      <w:bookmarkStart w:id="2" w:name="block-571661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headerReference w:type="default" r:id="rId4"/>
          <w:footerReference w:type="default" r:id="rId5"/>
          <w:type w:val="nextPage"/>
          <w:pgSz w:w="11906" w:h="16383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5716613"/>
      <w:bookmarkStart w:id="4" w:name="block-5716614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headerReference w:type="default" r:id="rId6"/>
          <w:footerReference w:type="default" r:id="rId7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block-5716614"/>
      <w:bookmarkStart w:id="6" w:name="block-5716612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ОР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а. Школьная жизнь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- наша Родина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383" w:h="11906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О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родина –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383" w:h="11906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8"/>
        <w:gridCol w:w="4392"/>
        <w:gridCol w:w="1642"/>
        <w:gridCol w:w="1778"/>
        <w:gridCol w:w="1860"/>
        <w:gridCol w:w="3050"/>
      </w:tblGrid>
      <w:tr>
        <w:trPr>
          <w:trHeight w:val="144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О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383" w:h="11906"/>
          <w:pgMar w:left="1701" w:right="850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39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749"/>
        <w:gridCol w:w="1832"/>
        <w:gridCol w:w="3063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О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7" w:name="block-5716612"/>
      <w:bookmarkStart w:id="8" w:name="block-571661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6"/>
        <w:gridCol w:w="4768"/>
        <w:gridCol w:w="1137"/>
        <w:gridCol w:w="1810"/>
        <w:gridCol w:w="1877"/>
        <w:gridCol w:w="1347"/>
        <w:gridCol w:w="2215"/>
      </w:tblGrid>
      <w:tr>
        <w:trPr>
          <w:trHeight w:val="14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О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Школа. Школьная жизн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 – школьники. Адрес школы. Знакомство со школьными помещения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Школа. Школьная жизн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ный коллектив. Мои друзья – одноклассники. Правила совместной деятельности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а страна – Россия, Российская Федерация. Что такое Родина?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а Родина: от края и до края. Символы России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России. Народов дружная семь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в предметах декоративного искусства природных условий жизни и традиций народов РФ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ца России ‒ Москва. Достопримечательности Москв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утешествие по родному краю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 – малая Родина. Первоначальные сведения о родном крае: название. Проект «Моя малая родина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е объекты родного кра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живой природы. Сравнение объектов неживой и живой природы: выделение различи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 и объекты неживой природ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а и человек. Природные материалы и изделия из них. Наше творчество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мы знаем о растениях? Что общего у разных растений?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астения. Название, краткая характеристика значения для жизни растения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растения. Растения в твоём доме: краткое описание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мы ухаживаем за растениями. Практическая работа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растений: узнавание, называние, краткое описание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лиственных растений: узнавание, краткое описание. Лиственные растения нашего края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хвойных растений: узнавание, краткое описание. Хвойные растения нашего края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насекомые (узнавание, называние). Главная особенность этой группы животны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комые: сравнение, краткое описание внешнего вид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звери живут в морях и океанах? Морские звери: узнавание, называние, краткое описа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рыбы пресных и солёных водоёмов (сравнение, краткое описание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птицы (узнавание, называние). Главная особенность этой группы животны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обитают птицы, чем они питаются. Птицы: сравнение места обитания, способа питани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: звери (узнавание, называние, сравнение, краткое описание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: чем похожи все звери: главная особенность этой группы животных. Забота зверей о своих детёнышах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 и дикие животные. Различия в условиях жизн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омься: электронные ресурсы школы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 – пешеход!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дорожного движени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FF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езервный урок.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по разделу "Человек и общество".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емья. Взаимоотношения и взаимопомощь в семь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– коллектив. Права и обязанности членов семьи. Проект «Моя семья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рироды в жизни людей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овые электрические и газовые приборы: правила безопасного использования. Поведение в экстремальных ситуациях. Номера телефонов экстренных служб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занятия: измерение температуры воздуха и воды в разных условиях (в комнате, на улице)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езерв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куда в снежках грязь?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стительный мир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живут растения?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мира животных. Какие животные живут в нашем регионе?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осенью.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езерв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куда берётся и куда девается мусор? Практическая работ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Школа. Школьная жизнь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класс. Рабочее место школьника. Режим учебного труда, отдыха. Проект «Мой класс и моя школ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зимо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Где живут слоны?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животных. Перелётные и зимующие птицы. Где зимуют птицы?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е творчество народов, которое воплотилось в одежде, предметах быта, игрушка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 людей родного края.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емья. Взаимоотношения и взаимопомощь в семь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поколения. Моя семья в прошлом и настояще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езерв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вторение изученного по разделу "Человек и природа"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животных. Почему мы любим кошек и собак? Проект «Мои домашние питомцы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улки на природе. Правила поведения в природ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чем нужна вежливость?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ежим дня школьни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 дня первоклассника. Правильное сочетание труда и отдыха в режиме первоклассник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ежим дня школь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здорового питания. Состав пищи, обеспечивающий рост и развитие ребенка 6-7 лет. Правила поведения за столом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ежим дня школь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ы личной гигиены. Закаливание организма солнцем, воздухом, водой. Условия и правила закаливани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а года: наблюдения за особенностью погоды, жизнью растительного и животного мира весно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а – среда обитания человека. Взаимосвязи между человеком и природой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езерв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чем люди осваивают космос?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оссия – наша Р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 и быт людей в разные времена год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ир животных. Разные группы животны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то заботится о домашних животных Профессии людей, которые заботятся о животных. Мои домашние питомцы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быту, безопасность пешехода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Резерв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вторение изученного в 1 класс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6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383" w:h="11906"/>
          <w:pgMar w:left="1701" w:right="850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9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89"/>
        <w:gridCol w:w="957"/>
        <w:gridCol w:w="1841"/>
        <w:gridCol w:w="1910"/>
        <w:gridCol w:w="1517"/>
        <w:gridCol w:w="2226"/>
      </w:tblGrid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ша Родина - Россия, Российская Федера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е символы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ы Севера: традиции, обычаи, праздники. Народы Поволжья и других территорий РФ: традиции, обычаи, праздник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од и село. Наш дом. Проект «Родной край, город (село)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етоды познания природы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человек познает окружающую природу? Особенности разных методов познания окружающего мира (наблюдение, опыт, измерение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поведники: значение для охраны природы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задачи решают сотрудники заповедника. Правила поведения на территории заповедни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евера России (Остров Врангеля, Большой Арктический заповедник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Юга России (Кавказский заповедник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ибири (Байкальский заповедник, Саяно-Шушенский заповедник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разделу "Человек и природа"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язи в природе: зависимость изменений в живой природе от изменений в неживой природ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исимость жизни растений от состояния неживой природы. Жизнь растений осенью и зимо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етоды познания природы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познания природы: наблюдение, опыты, измерения. Погод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ход изменений в жизни животных. Жизнь животных осенью и зимо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Земля и другие планеты, звезды и созвездия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вездное небо: звезды и созвездия. Солнечная система: планеты (название, расположение от Солнца, краткая характеристика)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Земля и другие планеты, звезды и созвездия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емля – живая планета. Солнечной системы. Модели Земли. Условия жизни на Земле. Практическая работа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познания природ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познания природы. Родной край и его природные богатства (горные породы и минералы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етоды познания природ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познания природы: опыты. Воздух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актическая работ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етоды познания природ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познания природы: опыты. Вод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ногообразие растени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(узнавание, называние, краткое описание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травы родного края (узнавание, называние, краткое описание). Внешний вид, условия жизн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, птицы, рыбы, звери. Особенности внешнего вида, передвижения, питания: узнавание, называние, описание (общая характеристика признаков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, пресмыкающиеся. Особенности внешнего вида, передвижения, питания: узнавание, называние, описание (общая характеристика признаков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 родного края и разных территорий России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язи в природе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родного края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ногообразие животных. Дикие и домашние животны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. Комнатные растения. Практическая работа «Уход за комнатными растениями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ногообразие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омашние питомцы. Практическая работа «Уход за животными живого уголка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е значение в сохранении и охране редких растений и животных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. Проект «Красная книга, или возьмём под защиту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храна природы. Правила нравственного поведения в природе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разделу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ые занятия, профессии жителей родного края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Проект «Профессии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Здоровый образ жизни школьник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Строение тела человек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Здоровый образ жизни школьник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Режим дня: чередование сна, учебных занятий, двигательной активности. Практическая работа «Режим дня второклассника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Здоровый образ жизни школьник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ое питание: количество приемов пищи и рацион питания. Витамины и здоровье ребенк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Здоровый образ жизни школьник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закаливание, личная гигиена. Игры на воздухе как условие сохранения и укрепления здоровья. Практическая работа «Измерение температуры тела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едшкольной территории. Практическая работа «Составление безопасного маршрута из школы домой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безопасности на воде, в лесу, дома. Проект  «Животные опасные для человека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асные незнакомцы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емья. Родословна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емья. Родословна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ословная. Родословное древо, история семьи. Предшествующие поколения. Проект «Моя родословная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Культура поведения в общественных местах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пользования, обязательность отдыха и други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информационно-коммуникационной сети «Интернет» (коммуникация в мессенджерах и социальных группах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 и метро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 и метро. Знаки безопасности на общественном транспорт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школе и общественном транспорте, 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рочная работа по разделу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етоды познания природ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Практическая работ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етоды познания природ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 с использованием компаса. Практическая работ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особенности: формы земной поверхности, водоемы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особенности: живая и неживая природа весной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ее столица на карте. Практическая работа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- столица России. Герб Москвы. Расположение Москвы на карте (карта города)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тыни Москвы – святыни России: Кремль, Красная площадь, Большой театр, др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Санкт-Петербург - северная столи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топримечательност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ьтура родного края Родной край, его культурные достопримечательности. Проект «Города России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ный ур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итогам обучения во 2 классе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ее представление о многооб</w:t>
              <w:softHyphen/>
              <w:t xml:space="preserve">разии стран, народов на Земле.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ти света: Европа и Азия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накомство с 2-3 странами ми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Страны мира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383" w:h="11906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382"/>
        <w:gridCol w:w="946"/>
        <w:gridCol w:w="1774"/>
        <w:gridCol w:w="1840"/>
        <w:gridCol w:w="1348"/>
        <w:gridCol w:w="306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ОР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ы изучения природы: наблюдения, сравнения, измерения, опыты и эксперимент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5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 xml:space="preserve">Человек и при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  <w:lang w:val="ru-RU"/>
              </w:rPr>
              <w:t>Человек-часть природ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– часть природ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5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как совокупность людей, которые объединены общей культурой и связаны друг с другом совместной деятельностью во имя общей цел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?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5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ша Родина - Российская Федерация Государственная символика РФ и своего региона. Уважение к культуре, традициям своего народа и других народов, государственным символам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и в природе. Экология. Проект «Богатства отданные людям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 xml:space="preserve">Человек и природ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  <w:lang w:val="ru-RU"/>
              </w:rPr>
              <w:t>Человек-часть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часть природы. Способы познания мира. Проверочная работа №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Созвездия и звезд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92</w:t>
              </w:r>
            </w:hyperlink>
          </w:p>
        </w:tc>
      </w:tr>
      <w:tr>
        <w:trPr>
          <w:trHeight w:val="222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вердые вещества, жидкости, газы. Определение свойств твердых веществ, жидкостей и газов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здух как смесь газов. Значение воздуха для жизни флоры, фауны, человека. Охрана воздух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да как веществ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ктическая рабо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свойств воды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воды в природе: водоемы, реки. Круговорот воды в природ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, значение для живой природы и хозяйственной жизни человека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растений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растений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. Проект «Разнообразие родного края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растений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е как живой организ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енного цикла от условий окружающей среды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растений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растений. Развитие растения от семени до семени (по результатам практических работ)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растений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ловия роста и развития растения (свет, тепло, воздух, вода). Охрана растени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ные сообщ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стественные природные сообщества: лес, луг, водоем, степ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ные сообщ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ные сообще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нообразие животных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животных (рыб, птиц, зверей и др.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режное отношение к животным – нравственная ценность людей. Охрана животного мира в России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актерии, грибы и их разнообраз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. Грибы съедобные и несъедобны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актерии, грибы и их разнообраз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оначальные представления о бактериях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№2 по темам «Разнообразие растений и животных. Вещества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Человек – часть природ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Человек – часть природ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ы чувств их роль в жизни человека. Нервная систем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Человек – часть природ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бота о здоровье и безопасности. Кожа – орган осязания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4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Человек – часть природ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Человек – часть природ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Человек – часть природ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и кровеносная системы и их роль в жизни человека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. Проект «Школа кулинаров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. Профилактика заболеваний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Человек – часть природ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Человек - часть природы. Строение тела человека"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авила безопасного поведения пассажир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сть внутри жилого дома и во двор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авила безопасного поведения пассажир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и пересечения проезжей част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авила безопасного поведения пассажир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железнодорожного, авиа и водного транспорта. Знаки безопасности. Проект «Кто нас защищает?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7365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авила безопасного поведения пассажир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и дорожной безопасности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оверочная работа по разделу 4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авила безопасного поведения пассажир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ологическ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бытового фильтра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олюбие как общественно значимая ценность в культуре народов России. Экономик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дные богатства.  Труд людей – основа экономики. Проект «Экономика родного края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Методы изучения природы. Разнообразие веществ в окружающем ми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растений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астений в природе и жизни людей, бережное отношение человека к растениям. Растениеводство. Практическая рабо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Разнообразие животных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, бережное отношение человека к животным. Животноводство, птицеводство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ьги.  Государственный бюджет. Практическая работа «Сравнение российских монет различного достоинства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емья – коллектив близких, родных люд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ья – коллектив близких, родных людей. Уважение к семейным ценностям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емья – коллектив близких, родных люд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й бюджет, доходы и расходы семь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31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никальные памятники культуры России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Золотого кольца России. Кремлевские города: Суздаль, Сергиев Посад, Ярославль. Уникальные памятники культуры России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36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38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. Проект «Музей путешествий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3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траны и народы 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а мира. Материки и океаны, части света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48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траны и народы 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мира. Памятники природы и культуры стран Европы (по выбору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48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траны и народы 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мира. Памятники природы и культуры Белоруссии (по выбору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траны и народы 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мира. Памятники природы и культуры стран Азии (по выбору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4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Страны и народы ми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мира. Памятники природы и культуры Китая (по выбору)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итогам обучения в 3 классе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21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сети «Интернет»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ая информационная среда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383" w:h="11906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 </w:t>
      </w:r>
    </w:p>
    <w:tbl>
      <w:tblPr>
        <w:tblW w:w="13708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2"/>
        <w:gridCol w:w="4935"/>
        <w:gridCol w:w="1134"/>
        <w:gridCol w:w="1276"/>
        <w:gridCol w:w="1417"/>
        <w:gridCol w:w="1418"/>
        <w:gridCol w:w="2976"/>
      </w:tblGrid>
      <w:tr>
        <w:trPr>
          <w:trHeight w:val="14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зучения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ОР</w:t>
            </w:r>
          </w:p>
        </w:tc>
      </w:tr>
      <w:tr>
        <w:trPr>
          <w:trHeight w:val="67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Солнеч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лнце – звезд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Солнеч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еты Солнечной системы Луна – спутник Земл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Солнеч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дня и ночи на Земле как результат вращения планеты вокруг своей ос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моделями и схемам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Солнеч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Земли вокруг Солнца как причина смены сезон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моделями и схемами). Общая характеристика времен г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Методы познания окружающей природы. Солнечная сис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познания окружающей природы. Что изучает географ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Экологические пробл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проблемы взаимодействия человека и прир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ные и культурные объекты Всемирного насле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и культурные объекты Всемирного наследия в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546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Природные и культурные объекты Всемирного насле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и культурные объекты Всемирного наследия за рубеж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Экологические пробл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Международной Красной книг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Здоровый образ жизни: профилактика вредных привыче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редных для здоровья привычк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го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маршрутов с учетом транспортной инфраструктуры населенного пун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го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ведения в общественных местах: зонах отдыха, учреждениях культуры и торговых центр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го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е поведение при езде на велосипеде и самокате. Дорожные зна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цифровой грамотности при использовании Интер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Правила безопасной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Безопасность в сети «Интерн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очная работа по раздел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Формы земной поверх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земной поверхности: равнины,  холмы(общее представление, условное обозначение равнин на карте). Равнины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Формы земной поверхн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земной поверхности: горы (общее представление, условное обозначение гор на карте). Горы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емы Земли, их разнообразие. Естественные водоемы: океан, море, озеро, болото. Примеры водоемов в Росс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ые водоемы: водохранилища, пруды (общая характеристи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а как водный пот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нейшие реки России: название, нахождение на ка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емы и реки родного кр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738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рек и водоемов человеком (хозяйственная деятельность, отдых). Охрана рек и водоем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ru-RU"/>
              </w:rPr>
              <w:t xml:space="preserve">Резер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"Формы земной поверхности и водоёмы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зоны России: общее представл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риродных зон России: арктическая пустыня. Связи в природной зо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79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иродных зон России: тундра. Связи в природной зон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риродных зон России: тайга, смешанный лес. Связи в природной зо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природных богатств: растительный ми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83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риродных зон России: степь. Связи в природной зо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иродных зон России: пустыни и полупустыни. Связи в природной зон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ru-RU" w:eastAsia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Природные зоны России: общее представление, основные 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"Природные зоны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Формы земной поверх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680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Водоемы и их разн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ёмы и реки родного края (названия, краткая характеристика на основе наблюдений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Эколог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и охрана природных богатств (полезных ископаемых). Практическ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52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нравственного поведения в природе. Природное сообщество (лес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нравственного поведения в природе. Природное сообщество (луг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нравственного поведения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(пресные водоем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 по разделу 3 «Родной край – часть большой стран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ческое время. Лента времен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Человек – творец культурных ценностей. Всемирное культурное наслед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значимые объекты списка Всемирного культурного наследия за рубежом (Древний мир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Человек – творец культурных ценностей. Всемирное культурное наслед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ы быта, труда, духовно-нравственные и культурные традиции людей в разные исторические времена (Средние ве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Человек – творец культурных ценностей. Всемирное культурное насле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еся люди разных эпох (Новое время) как носители базовых национальных ценнос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Человек – творец культурных ценностей. Всемирное культурное наслед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ое культурное наследие (Новейшее врем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о Русь. Страницы общественной и культурной жиз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а России. Древние города России. Страницы истори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val="ru-RU" w:eastAsia="ru-RU"/>
              </w:rPr>
              <w:t>Резер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писи и летописцы. Роль монастырей в развитии образования на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о Русь. Человек - защитник своего Отеч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0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2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важные и яркие события страны в разные исторические периоды: Рус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важные и яркие события страны в разные исторические периоды: Куликовская би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сковское государство. Страницы общественной и культурной жизни в Московском государ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важные и яркие события страны в разные исторические периоды. Иван Грозны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важные и яркие события страны в разные исторические периоды: К. Минин и Д. Пожарск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истории Российской империи. Пётр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еся люди разных эпох как носители базовых национальных ценностей. М.В.Ломоно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еся люди разных эпох как носители базовых национальных ценностей. Екатерина Велик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Отечественная война: 1812 год. Защита Родины от французских завоевате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истории России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ы истории России ХХ ве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важные и яркие события общественной и культурной жизни страны в период 1920 – 1930-х годов. Образование ССС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ru-RU"/>
              </w:rPr>
              <w:t>Резер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итогам обучения в 4 классе в форме В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ая Отечественная война 1941-1945 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История Отечества. «Лента времени» и историческая к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важные и яркие события послевоенной истории страны, успехи науки и техники, освоение космо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е устройство РФ (общее представление). Конституция РФ. Права ребенка. Правила нравственного поведения в социуме, отношение к людям независимо от их национальности, социального статуса, религиозной принадлеж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 xml:space="preserve">Наша Родина – Российская Фед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язанности гражданина Российской Федерации. Президент РФ. Политико-административная карта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жительное отношение к государственным символам России. Государственные праздники России.</w:t>
              <w:tab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ая характеристика родного края, важнейшие достопримечательности, знаменитые соотечественники. Праздники и памятные даты своего реги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  <w:lang w:val="ru-RU"/>
              </w:rPr>
              <w:t>Человек и 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ru-RU"/>
              </w:rPr>
              <w:t>Наша Родина – 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ажение к культуре, истории, традициям своего народа. Посильное участие в охране памятников истории и культуры своего кр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 w:type="textWrapping" w:clear="all"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5716617"/>
      <w:bookmarkStart w:id="10" w:name="block-5716616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 (в 2 частях), 4 класс/ Плешаков А.А., Крючкова Е.А., Акционерное общество «Издательство «Просвещение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: 1-й класс: учебник: в 2 частях, 1 класс/ Плешаков А.А., Акционерное общество «Издательство «Просвещение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: 2-й класс: учебник: в 2 частях, 2 класс/ Плешаков А.А., Акционерное общество «Издательство «Просвещение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1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: 3-й класс: учебник: в 2 частях, 3 класс/ Плешаков А.А., Акционерное общество «Издательство «Просвещение»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иблиотека ЦОК </w:t>
      </w:r>
      <w:hyperlink r:id="rId16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s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онлайн-платформа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ch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электронная школа 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12" w:name="block-5716616"/>
      <w:bookmarkStart w:id="13" w:name="block-5716616"/>
      <w:bookmarkEnd w:id="13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1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"/>
              <w:gridCol w:w="8142"/>
            </w:tblGrid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254000" cy="254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2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117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1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4"/>
              <w:gridCol w:w="6343"/>
            </w:tblGrid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3A49885B5773F53FD8D154BBCE4414CF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Борисова Мария Владимировна, Борисова, Мария Владимировна, school14@edumonch.ru, 510705500010, 13402918934, МУНИЦИПАЛЬНОЕ БЮДЖЕТНОЕ ОБЩЕОБРАЗОВАТЕЛЬНОЕ УЧРЕЖДЕНИЕ "ОБЩЕОБРАЗОВАТЕЛЬНАЯ ШКОЛА № 14", ВРИО ДИРЕКТОРА МБОУ ОШ №14, Мончегорск город, Мурманская область, RU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2.02.2023 11:17:00 UTC+03</w:t>
                    <w:br/>
                    <w:t>Действителен до: 17.05.2024 11:17:00 UTC+03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3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7.10.2023 16:40:37 UTC+0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73"/>
      <w:footerReference w:type="default" r:id="rId17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563C1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14">
    <w:name w:val="Подзаголовок1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15">
    <w:name w:val="Заголовок1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yperlink" Target="https://m.edsoo.ru/7f4116e4" TargetMode="External"/><Relationship Id="rId30" Type="http://schemas.openxmlformats.org/officeDocument/2006/relationships/hyperlink" Target="https://m.edsoo.ru/7f4116e4" TargetMode="External"/><Relationship Id="rId31" Type="http://schemas.openxmlformats.org/officeDocument/2006/relationships/hyperlink" Target="https://m.edsoo.ru/7f4116e4" TargetMode="External"/><Relationship Id="rId32" Type="http://schemas.openxmlformats.org/officeDocument/2006/relationships/hyperlink" Target="https://m.edsoo.ru/7f4116e4" TargetMode="External"/><Relationship Id="rId33" Type="http://schemas.openxmlformats.org/officeDocument/2006/relationships/hyperlink" Target="https://m.edsoo.ru/7f4116e4" TargetMode="External"/><Relationship Id="rId34" Type="http://schemas.openxmlformats.org/officeDocument/2006/relationships/hyperlink" Target="https://m.edsoo.ru/7f4116e4" TargetMode="External"/><Relationship Id="rId35" Type="http://schemas.openxmlformats.org/officeDocument/2006/relationships/hyperlink" Target="https://m.edsoo.ru/7f4116e4" TargetMode="External"/><Relationship Id="rId36" Type="http://schemas.openxmlformats.org/officeDocument/2006/relationships/hyperlink" Target="https://m.edsoo.ru/7f4116e4" TargetMode="Externa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hyperlink" Target="https://m.edsoo.ru/7f412850" TargetMode="External"/><Relationship Id="rId43" Type="http://schemas.openxmlformats.org/officeDocument/2006/relationships/hyperlink" Target="https://m.edsoo.ru/7f412850" TargetMode="External"/><Relationship Id="rId44" Type="http://schemas.openxmlformats.org/officeDocument/2006/relationships/hyperlink" Target="https://m.edsoo.ru/7f412850" TargetMode="External"/><Relationship Id="rId45" Type="http://schemas.openxmlformats.org/officeDocument/2006/relationships/hyperlink" Target="https://m.edsoo.ru/7f412850" TargetMode="External"/><Relationship Id="rId46" Type="http://schemas.openxmlformats.org/officeDocument/2006/relationships/hyperlink" Target="https://m.edsoo.ru/7f412850" TargetMode="External"/><Relationship Id="rId47" Type="http://schemas.openxmlformats.org/officeDocument/2006/relationships/hyperlink" Target="https://m.edsoo.ru/7f412850" TargetMode="External"/><Relationship Id="rId48" Type="http://schemas.openxmlformats.org/officeDocument/2006/relationships/hyperlink" Target="https://m.edsoo.ru/7f412850" TargetMode="External"/><Relationship Id="rId49" Type="http://schemas.openxmlformats.org/officeDocument/2006/relationships/hyperlink" Target="https://m.edsoo.ru/7f412850" TargetMode="External"/><Relationship Id="rId50" Type="http://schemas.openxmlformats.org/officeDocument/2006/relationships/hyperlink" Target="https://m.edsoo.ru/7f412850" TargetMode="External"/><Relationship Id="rId51" Type="http://schemas.openxmlformats.org/officeDocument/2006/relationships/header" Target="header7.xml"/><Relationship Id="rId52" Type="http://schemas.openxmlformats.org/officeDocument/2006/relationships/footer" Target="footer7.xml"/><Relationship Id="rId53" Type="http://schemas.openxmlformats.org/officeDocument/2006/relationships/hyperlink" Target="https://resh.edu.ru/" TargetMode="External"/><Relationship Id="rId54" Type="http://schemas.openxmlformats.org/officeDocument/2006/relationships/header" Target="header8.xml"/><Relationship Id="rId55" Type="http://schemas.openxmlformats.org/officeDocument/2006/relationships/footer" Target="footer8.xml"/><Relationship Id="rId56" Type="http://schemas.openxmlformats.org/officeDocument/2006/relationships/header" Target="header9.xml"/><Relationship Id="rId57" Type="http://schemas.openxmlformats.org/officeDocument/2006/relationships/footer" Target="footer9.xml"/><Relationship Id="rId58" Type="http://schemas.openxmlformats.org/officeDocument/2006/relationships/hyperlink" Target="https://m.edsoo.ru/f840c162" TargetMode="External"/><Relationship Id="rId59" Type="http://schemas.openxmlformats.org/officeDocument/2006/relationships/hyperlink" Target="https://m.edsoo.ru/f84112c0" TargetMode="External"/><Relationship Id="rId60" Type="http://schemas.openxmlformats.org/officeDocument/2006/relationships/hyperlink" Target="https://m.edsoo.ru/f84123aa" TargetMode="External"/><Relationship Id="rId61" Type="http://schemas.openxmlformats.org/officeDocument/2006/relationships/hyperlink" Target="https://m.edsoo.ru/f8412d5a" TargetMode="External"/><Relationship Id="rId62" Type="http://schemas.openxmlformats.org/officeDocument/2006/relationships/hyperlink" Target="https://m.edsoo.ru/f840c392" TargetMode="External"/><Relationship Id="rId63" Type="http://schemas.openxmlformats.org/officeDocument/2006/relationships/hyperlink" Target="https://m.edsoo.ru/f840c9c8" TargetMode="External"/><Relationship Id="rId64" Type="http://schemas.openxmlformats.org/officeDocument/2006/relationships/hyperlink" Target="https://m.edsoo.ru/f840c7ca" TargetMode="External"/><Relationship Id="rId65" Type="http://schemas.openxmlformats.org/officeDocument/2006/relationships/hyperlink" Target="https://m.edsoo.ru/f840d328" TargetMode="External"/><Relationship Id="rId66" Type="http://schemas.openxmlformats.org/officeDocument/2006/relationships/hyperlink" Target="https://m.edsoo.ru/f840cce8" TargetMode="External"/><Relationship Id="rId67" Type="http://schemas.openxmlformats.org/officeDocument/2006/relationships/hyperlink" Target="https://m.edsoo.ru/f840cb62" TargetMode="External"/><Relationship Id="rId68" Type="http://schemas.openxmlformats.org/officeDocument/2006/relationships/hyperlink" Target="https://m.edsoo.ru/f840ce78" TargetMode="External"/><Relationship Id="rId69" Type="http://schemas.openxmlformats.org/officeDocument/2006/relationships/hyperlink" Target="https://m.edsoo.ru/f840d03a" TargetMode="External"/><Relationship Id="rId70" Type="http://schemas.openxmlformats.org/officeDocument/2006/relationships/hyperlink" Target="https://m.edsoo.ru/f840dd78" TargetMode="External"/><Relationship Id="rId71" Type="http://schemas.openxmlformats.org/officeDocument/2006/relationships/hyperlink" Target="https://m.edsoo.ru/f840dbde" TargetMode="External"/><Relationship Id="rId72" Type="http://schemas.openxmlformats.org/officeDocument/2006/relationships/hyperlink" Target="https://m.edsoo.ru/f840e282" TargetMode="External"/><Relationship Id="rId73" Type="http://schemas.openxmlformats.org/officeDocument/2006/relationships/hyperlink" Target="https://m.edsoo.ru/f840e41c" TargetMode="External"/><Relationship Id="rId74" Type="http://schemas.openxmlformats.org/officeDocument/2006/relationships/hyperlink" Target="https://m.edsoo.ru/f840fde4" TargetMode="External"/><Relationship Id="rId75" Type="http://schemas.openxmlformats.org/officeDocument/2006/relationships/hyperlink" Target="https://m.edsoo.ru/f8412a1c" TargetMode="External"/><Relationship Id="rId76" Type="http://schemas.openxmlformats.org/officeDocument/2006/relationships/hyperlink" Target="https://m.edsoo.ru/f840e85e" TargetMode="External"/><Relationship Id="rId77" Type="http://schemas.openxmlformats.org/officeDocument/2006/relationships/hyperlink" Target="https://m.edsoo.ru/f840ed90" TargetMode="External"/><Relationship Id="rId78" Type="http://schemas.openxmlformats.org/officeDocument/2006/relationships/hyperlink" Target="https://m.edsoo.ru/f8412b98" TargetMode="External"/><Relationship Id="rId79" Type="http://schemas.openxmlformats.org/officeDocument/2006/relationships/hyperlink" Target="https://m.edsoo.ru/f840ea16" TargetMode="External"/><Relationship Id="rId80" Type="http://schemas.openxmlformats.org/officeDocument/2006/relationships/hyperlink" Target="https://m.edsoo.ru/f840f0b0" TargetMode="External"/><Relationship Id="rId81" Type="http://schemas.openxmlformats.org/officeDocument/2006/relationships/hyperlink" Target="https://m.edsoo.ru/f840ebe2" TargetMode="External"/><Relationship Id="rId82" Type="http://schemas.openxmlformats.org/officeDocument/2006/relationships/hyperlink" Target="https://m.edsoo.ru/f840f240" TargetMode="External"/><Relationship Id="rId83" Type="http://schemas.openxmlformats.org/officeDocument/2006/relationships/hyperlink" Target="https://m.edsoo.ru/f840e0de" TargetMode="External"/><Relationship Id="rId84" Type="http://schemas.openxmlformats.org/officeDocument/2006/relationships/hyperlink" Target="https://m.edsoo.ru/f840f9fc" TargetMode="External"/><Relationship Id="rId85" Type="http://schemas.openxmlformats.org/officeDocument/2006/relationships/hyperlink" Target="https://m.edsoo.ru/f840df26" TargetMode="External"/><Relationship Id="rId86" Type="http://schemas.openxmlformats.org/officeDocument/2006/relationships/hyperlink" Target="https://m.edsoo.ru/f8410654" TargetMode="External"/><Relationship Id="rId87" Type="http://schemas.openxmlformats.org/officeDocument/2006/relationships/hyperlink" Target="https://m.edsoo.ru/f8411108" TargetMode="External"/><Relationship Id="rId88" Type="http://schemas.openxmlformats.org/officeDocument/2006/relationships/hyperlink" Target="https://m.edsoo.ru/f841146e" TargetMode="External"/><Relationship Id="rId89" Type="http://schemas.openxmlformats.org/officeDocument/2006/relationships/hyperlink" Target="https://m.edsoo.ru/f8410f78" TargetMode="External"/><Relationship Id="rId90" Type="http://schemas.openxmlformats.org/officeDocument/2006/relationships/hyperlink" Target="https://m.edsoo.ru/f84116c6" TargetMode="External"/><Relationship Id="rId91" Type="http://schemas.openxmlformats.org/officeDocument/2006/relationships/hyperlink" Target="https://m.edsoo.ru/f8410dd4" TargetMode="External"/><Relationship Id="rId92" Type="http://schemas.openxmlformats.org/officeDocument/2006/relationships/hyperlink" Target="https://m.edsoo.ru/f8410aa0" TargetMode="External"/><Relationship Id="rId93" Type="http://schemas.openxmlformats.org/officeDocument/2006/relationships/hyperlink" Target="https://m.edsoo.ru/f84118a6" TargetMode="External"/><Relationship Id="rId94" Type="http://schemas.openxmlformats.org/officeDocument/2006/relationships/hyperlink" Target="https://m.edsoo.ru/f8410c3a" TargetMode="External"/><Relationship Id="rId95" Type="http://schemas.openxmlformats.org/officeDocument/2006/relationships/hyperlink" Target="https://m.edsoo.ru/f8411dd8" TargetMode="External"/><Relationship Id="rId96" Type="http://schemas.openxmlformats.org/officeDocument/2006/relationships/hyperlink" Target="https://m.edsoo.ru/f8411a5e" TargetMode="External"/><Relationship Id="rId97" Type="http://schemas.openxmlformats.org/officeDocument/2006/relationships/hyperlink" Target="https://m.edsoo.ru/f8411c0c" TargetMode="External"/><Relationship Id="rId98" Type="http://schemas.openxmlformats.org/officeDocument/2006/relationships/hyperlink" Target="https://m.edsoo.ru/f8412706" TargetMode="External"/><Relationship Id="rId99" Type="http://schemas.openxmlformats.org/officeDocument/2006/relationships/hyperlink" Target="https://m.edsoo.ru/f840d846" TargetMode="External"/><Relationship Id="rId100" Type="http://schemas.openxmlformats.org/officeDocument/2006/relationships/hyperlink" Target="https://m.edsoo.ru/f840e6a6" TargetMode="External"/><Relationship Id="rId101" Type="http://schemas.openxmlformats.org/officeDocument/2006/relationships/hyperlink" Target="https://m.edsoo.ru/f8412ef4" TargetMode="External"/><Relationship Id="rId102" Type="http://schemas.openxmlformats.org/officeDocument/2006/relationships/hyperlink" Target="https://m.edsoo.ru/f841314c" TargetMode="External"/><Relationship Id="rId103" Type="http://schemas.openxmlformats.org/officeDocument/2006/relationships/hyperlink" Target="https://m.edsoo.ru/f8413e30" TargetMode="External"/><Relationship Id="rId104" Type="http://schemas.openxmlformats.org/officeDocument/2006/relationships/hyperlink" Target="https://m.edsoo.ru/f841367e" TargetMode="External"/><Relationship Id="rId105" Type="http://schemas.openxmlformats.org/officeDocument/2006/relationships/hyperlink" Target="https://m.edsoo.ru/f841380e" TargetMode="External"/><Relationship Id="rId106" Type="http://schemas.openxmlformats.org/officeDocument/2006/relationships/hyperlink" Target="https://m.edsoo.ru/f8413c3c" TargetMode="External"/><Relationship Id="rId107" Type="http://schemas.openxmlformats.org/officeDocument/2006/relationships/hyperlink" Target="https://m.edsoo.ru/f84134bc" TargetMode="External"/><Relationship Id="rId108" Type="http://schemas.openxmlformats.org/officeDocument/2006/relationships/hyperlink" Target="https://m.edsoo.ru/f841481c" TargetMode="External"/><Relationship Id="rId109" Type="http://schemas.openxmlformats.org/officeDocument/2006/relationships/hyperlink" Target="https://m.edsoo.ru/f841481c" TargetMode="External"/><Relationship Id="rId110" Type="http://schemas.openxmlformats.org/officeDocument/2006/relationships/hyperlink" Target="https://m.edsoo.ru/f8414650" TargetMode="External"/><Relationship Id="rId111" Type="http://schemas.openxmlformats.org/officeDocument/2006/relationships/hyperlink" Target="https://m.edsoo.ru/f84149d4" TargetMode="External"/><Relationship Id="rId112" Type="http://schemas.openxmlformats.org/officeDocument/2006/relationships/hyperlink" Target="https://m.edsoo.ru/f8414b6e" TargetMode="External"/><Relationship Id="rId113" Type="http://schemas.openxmlformats.org/officeDocument/2006/relationships/hyperlink" Target="https://m.edsoo.ru/f841213e" TargetMode="External"/><Relationship Id="rId114" Type="http://schemas.openxmlformats.org/officeDocument/2006/relationships/hyperlink" Target="https://m.edsoo.ru/f8411f90" TargetMode="External"/><Relationship Id="rId115" Type="http://schemas.openxmlformats.org/officeDocument/2006/relationships/header" Target="header10.xml"/><Relationship Id="rId116" Type="http://schemas.openxmlformats.org/officeDocument/2006/relationships/footer" Target="footer10.xml"/><Relationship Id="rId117" Type="http://schemas.openxmlformats.org/officeDocument/2006/relationships/hyperlink" Target="https://m.edsoo.ru/f8414eca" TargetMode="External"/><Relationship Id="rId118" Type="http://schemas.openxmlformats.org/officeDocument/2006/relationships/hyperlink" Target="https://m.edsoo.ru/f8414d1c" TargetMode="External"/><Relationship Id="rId119" Type="http://schemas.openxmlformats.org/officeDocument/2006/relationships/hyperlink" Target="https://m.edsoo.ru/f8415118" TargetMode="External"/><Relationship Id="rId120" Type="http://schemas.openxmlformats.org/officeDocument/2006/relationships/hyperlink" Target="https://m.edsoo.ru/f841546a" TargetMode="External"/><Relationship Id="rId121" Type="http://schemas.openxmlformats.org/officeDocument/2006/relationships/hyperlink" Target="https://m.edsoo.ru/f841580c" TargetMode="External"/><Relationship Id="rId122" Type="http://schemas.openxmlformats.org/officeDocument/2006/relationships/hyperlink" Target="https://m.edsoo.ru/f8415636" TargetMode="External"/><Relationship Id="rId123" Type="http://schemas.openxmlformats.org/officeDocument/2006/relationships/hyperlink" Target="https://m.edsoo.ru/f8415da2" TargetMode="External"/><Relationship Id="rId124" Type="http://schemas.openxmlformats.org/officeDocument/2006/relationships/hyperlink" Target="https://m.edsoo.ru/f8416306" TargetMode="External"/><Relationship Id="rId125" Type="http://schemas.openxmlformats.org/officeDocument/2006/relationships/hyperlink" Target="https://m.edsoo.ru/f8416180" TargetMode="External"/><Relationship Id="rId126" Type="http://schemas.openxmlformats.org/officeDocument/2006/relationships/hyperlink" Target="https://m.edsoo.ru/f8415f50" TargetMode="External"/><Relationship Id="rId127" Type="http://schemas.openxmlformats.org/officeDocument/2006/relationships/hyperlink" Target="https://m.edsoo.ru/f841668a" TargetMode="External"/><Relationship Id="rId128" Type="http://schemas.openxmlformats.org/officeDocument/2006/relationships/hyperlink" Target="https://m.edsoo.ru/f841668a" TargetMode="External"/><Relationship Id="rId129" Type="http://schemas.openxmlformats.org/officeDocument/2006/relationships/hyperlink" Target="https://m.edsoo.ru/f8416996" TargetMode="External"/><Relationship Id="rId130" Type="http://schemas.openxmlformats.org/officeDocument/2006/relationships/hyperlink" Target="https://m.edsoo.ru/f8416b58" TargetMode="External"/><Relationship Id="rId131" Type="http://schemas.openxmlformats.org/officeDocument/2006/relationships/hyperlink" Target="https://m.edsoo.ru/f8416cfc" TargetMode="External"/><Relationship Id="rId132" Type="http://schemas.openxmlformats.org/officeDocument/2006/relationships/hyperlink" Target="https://m.edsoo.ru/f8416fae" TargetMode="External"/><Relationship Id="rId133" Type="http://schemas.openxmlformats.org/officeDocument/2006/relationships/hyperlink" Target="https://m.edsoo.ru/f8417382" TargetMode="External"/><Relationship Id="rId134" Type="http://schemas.openxmlformats.org/officeDocument/2006/relationships/hyperlink" Target="https://m.edsoo.ru/f8417526" TargetMode="External"/><Relationship Id="rId135" Type="http://schemas.openxmlformats.org/officeDocument/2006/relationships/hyperlink" Target="https://m.edsoo.ru/f8417918" TargetMode="External"/><Relationship Id="rId136" Type="http://schemas.openxmlformats.org/officeDocument/2006/relationships/hyperlink" Target="https://m.edsoo.ru/f8417b34" TargetMode="External"/><Relationship Id="rId137" Type="http://schemas.openxmlformats.org/officeDocument/2006/relationships/hyperlink" Target="https://m.edsoo.ru/f8417d1e" TargetMode="External"/><Relationship Id="rId138" Type="http://schemas.openxmlformats.org/officeDocument/2006/relationships/hyperlink" Target="https://m.edsoo.ru/f8417f08" TargetMode="External"/><Relationship Id="rId139" Type="http://schemas.openxmlformats.org/officeDocument/2006/relationships/hyperlink" Target="https://m.edsoo.ru/f84183b8" TargetMode="External"/><Relationship Id="rId140" Type="http://schemas.openxmlformats.org/officeDocument/2006/relationships/hyperlink" Target="https://m.edsoo.ru/f84181ce" TargetMode="External"/><Relationship Id="rId141" Type="http://schemas.openxmlformats.org/officeDocument/2006/relationships/hyperlink" Target="https://m.edsoo.ru/f8418778" TargetMode="External"/><Relationship Id="rId142" Type="http://schemas.openxmlformats.org/officeDocument/2006/relationships/hyperlink" Target="https://m.edsoo.ru/f84185ac" TargetMode="External"/><Relationship Id="rId143" Type="http://schemas.openxmlformats.org/officeDocument/2006/relationships/hyperlink" Target="https://m.edsoo.ru/f8418778" TargetMode="External"/><Relationship Id="rId144" Type="http://schemas.openxmlformats.org/officeDocument/2006/relationships/hyperlink" Target="https://m.edsoo.ru/f84185ac" TargetMode="External"/><Relationship Id="rId145" Type="http://schemas.openxmlformats.org/officeDocument/2006/relationships/hyperlink" Target="https://m.edsoo.ru/f8416806" TargetMode="External"/><Relationship Id="rId146" Type="http://schemas.openxmlformats.org/officeDocument/2006/relationships/hyperlink" Target="https://m.edsoo.ru/f84152c6" TargetMode="External"/><Relationship Id="rId147" Type="http://schemas.openxmlformats.org/officeDocument/2006/relationships/hyperlink" Target="https://m.edsoo.ru/f8418bb0" TargetMode="External"/><Relationship Id="rId148" Type="http://schemas.openxmlformats.org/officeDocument/2006/relationships/hyperlink" Target="https://m.edsoo.ru/f841cf94" TargetMode="External"/><Relationship Id="rId149" Type="http://schemas.openxmlformats.org/officeDocument/2006/relationships/hyperlink" Target="https://m.edsoo.ru/f8418dc2" TargetMode="External"/><Relationship Id="rId150" Type="http://schemas.openxmlformats.org/officeDocument/2006/relationships/hyperlink" Target="https://m.edsoo.ru/f841e4c0" TargetMode="External"/><Relationship Id="rId151" Type="http://schemas.openxmlformats.org/officeDocument/2006/relationships/hyperlink" Target="https://m.edsoo.ru/f841a62c" TargetMode="External"/><Relationship Id="rId152" Type="http://schemas.openxmlformats.org/officeDocument/2006/relationships/hyperlink" Target="https://m.edsoo.ru/f841a082" TargetMode="External"/><Relationship Id="rId153" Type="http://schemas.openxmlformats.org/officeDocument/2006/relationships/hyperlink" Target="https://m.edsoo.ru/f841a262" TargetMode="External"/><Relationship Id="rId154" Type="http://schemas.openxmlformats.org/officeDocument/2006/relationships/hyperlink" Target="https://m.edsoo.ru/f8419894" TargetMode="External"/><Relationship Id="rId155" Type="http://schemas.openxmlformats.org/officeDocument/2006/relationships/hyperlink" Target="https://m.edsoo.ru/f8419894" TargetMode="External"/><Relationship Id="rId156" Type="http://schemas.openxmlformats.org/officeDocument/2006/relationships/hyperlink" Target="https://m.edsoo.ru/f841b284" TargetMode="External"/><Relationship Id="rId157" Type="http://schemas.openxmlformats.org/officeDocument/2006/relationships/hyperlink" Target="https://m.edsoo.ru/f841b89c" TargetMode="External"/><Relationship Id="rId158" Type="http://schemas.openxmlformats.org/officeDocument/2006/relationships/hyperlink" Target="https://m.edsoo.ru/f841bf72" TargetMode="External"/><Relationship Id="rId159" Type="http://schemas.openxmlformats.org/officeDocument/2006/relationships/hyperlink" Target="https://m.edsoo.ru/f841c12a" TargetMode="External"/><Relationship Id="rId160" Type="http://schemas.openxmlformats.org/officeDocument/2006/relationships/hyperlink" Target="https://m.edsoo.ru/f841c56c" TargetMode="External"/><Relationship Id="rId161" Type="http://schemas.openxmlformats.org/officeDocument/2006/relationships/hyperlink" Target="https://m.edsoo.ru/f841c800" TargetMode="External"/><Relationship Id="rId162" Type="http://schemas.openxmlformats.org/officeDocument/2006/relationships/hyperlink" Target="https://m.edsoo.ru/f841c9f4" TargetMode="External"/><Relationship Id="rId163" Type="http://schemas.openxmlformats.org/officeDocument/2006/relationships/hyperlink" Target="https://m.edsoo.ru/f841d8ea" TargetMode="External"/><Relationship Id="rId164" Type="http://schemas.openxmlformats.org/officeDocument/2006/relationships/hyperlink" Target="https://m.edsoo.ru/f841d188" TargetMode="External"/><Relationship Id="rId165" Type="http://schemas.openxmlformats.org/officeDocument/2006/relationships/hyperlink" Target="https://m.edsoo.ru/f841d336" TargetMode="External"/><Relationship Id="rId166" Type="http://schemas.openxmlformats.org/officeDocument/2006/relationships/hyperlink" Target="https://m.edsoo.ru/f841dc50" TargetMode="External"/><Relationship Id="rId167" Type="http://schemas.openxmlformats.org/officeDocument/2006/relationships/header" Target="header11.xml"/><Relationship Id="rId168" Type="http://schemas.openxmlformats.org/officeDocument/2006/relationships/footer" Target="footer11.xml"/><Relationship Id="rId169" Type="http://schemas.openxmlformats.org/officeDocument/2006/relationships/hyperlink" Target="https://m.edsoo.ru/" TargetMode="External"/><Relationship Id="rId170" Type="http://schemas.openxmlformats.org/officeDocument/2006/relationships/hyperlink" Target="https://uchi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image" Target="media/image1.png"/><Relationship Id="rId173" Type="http://schemas.openxmlformats.org/officeDocument/2006/relationships/header" Target="header12.xml"/><Relationship Id="rId174" Type="http://schemas.openxmlformats.org/officeDocument/2006/relationships/footer" Target="footer1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2:00Z</dcterms:created>
  <dc:creator>User</dc:creator>
  <dc:description/>
  <dc:language>en-US</dc:language>
  <cp:lastModifiedBy>1</cp:lastModifiedBy>
  <cp:lastPrinted>2023-09-10T13:27:00Z</cp:lastPrinted>
  <dcterms:modified xsi:type="dcterms:W3CDTF">2023-10-17T13:42:00Z</dcterms:modified>
  <cp:revision>2</cp:revision>
  <dc:subject/>
  <dc:title/>
</cp:coreProperties>
</file>