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color w:val="000000"/>
          <w:sz w:val="27"/>
          <w:szCs w:val="27"/>
        </w:rPr>
      </w:pPr>
      <w:bookmarkStart w:id="0" w:name="block-5718567"/>
      <w:r>
        <w:rPr>
          <w:color w:val="000000"/>
          <w:sz w:val="27"/>
          <w:szCs w:val="27"/>
        </w:rPr>
        <w:t>Приложение к ООП НОО,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а приказом № 139 от 31.08.2023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БОЧАЯ ПРОГРАММ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учебного предмета «Русский язык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ля обучающихся 1-4 классов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color w:val="333333"/>
          <w:sz w:val="21"/>
          <w:szCs w:val="21"/>
        </w:rPr>
        <w:t>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ончегорск 2023г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" w:name="block-5718567"/>
      <w:r>
        <w:rPr>
          <w:rFonts w:cs="Times New Roman" w:ascii="Times New Roman" w:hAnsi="Times New Roman"/>
          <w:color w:val="000000"/>
          <w:sz w:val="28"/>
        </w:rPr>
        <w:t>​</w:t>
      </w:r>
      <w:bookmarkStart w:id="2" w:name="block-5718566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УССКИЙ ЯЗЫК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383"/>
          <w:pgMar w:left="1701" w:right="850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lock-5718570"/>
      <w:bookmarkEnd w:id="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ение грамоте</w:t>
      </w:r>
      <w:hyperlink w:anchor="_ftn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[1]</w:t>
        </w:r>
      </w:hyperlink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ово и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ка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</w:rPr>
        <w:t>[2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фография и пунктуац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</w:rPr>
        <w:t>[3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ТИЧЕСКИЙ КУР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</w:rPr>
        <w:t>[4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ьное написание слов в предло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 слов (без учёта морфемного членения слов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етания чк, ч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небольших рассказов на основе наблю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ение слов на слоги (в том числе при стечении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знания алфавита при работе со словар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</w:rPr>
        <w:t>[4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использованием в речи синонимов, антоним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ительный мягкий зна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етания чт, щн, н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мые безударные 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дравление и поздравительная открыт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</w:rPr>
        <w:t>[4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: лекс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</w:t>
        <w:softHyphen/>
        <w:t>го склонения.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ца не,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ительный твёрдый зна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оизносимы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гкий знак после шипящих на конце имён существитель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ьное написание предлогов с личными местоиме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ьное написание частицы не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нр письма, объя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</w:t>
        <w:softHyphen/>
        <w:t>исследование, проек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, сравнение, классификация звуков вне слова и в слове по заданным параметрам. Звуко</w:t>
        <w:softHyphen/>
        <w:t>буквенный разбор слова (по отработанному алгоритму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</w:rPr>
        <w:fldChar w:fldCharType="separate"/>
      </w:r>
      <w:bookmarkStart w:id="4" w:name="_ftnref1"/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</w:rPr>
        <w:t>[4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</w:rPr>
        <w:fldChar w:fldCharType="end"/>
      </w:r>
      <w:bookmarkEnd w:id="4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неизменяемых слов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 речи самостоятельные и служеб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я существительное. Склонение имён существительных (кроме существительных на -мя, -ий, -ие, -ия; на -ья типа гостья, на </w:t>
        <w:softHyphen/>
        <w:t>ье типа ожерелье во множественном числе; а также кроме собственных имён существительных на -ов, -ин, -ий); имена существительные 1, 2, 3</w:t>
        <w:softHyphen/>
        <w:t>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имение. Личные местоимения (повторение). Личные местоимения 1</w:t>
        <w:softHyphen/>
        <w:t>го и 3</w:t>
        <w:softHyphen/>
        <w:t>го лица единственного и множественного числа; склонение личных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гол. Изменение глаголов по лицам и числам в настоящем и будущем времени (спряжение). І и ІІ спряжение глаголов. Способы определения I и II спряж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г. Отличие предлогов от приставок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юз; союзы и, а, но в простых и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ца не, её знач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ударные падежные окончания имён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гкий знак после шипящих на конце глаголов в форме 2</w:t>
        <w:softHyphen/>
        <w:t>го лица единствен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ударные личные окончания глаго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е как вид письмен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[1]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</w:rPr>
        <w:instrText xml:space="preserve"> HYPERLINK "https://workprogram.edsoo.ru/templates/415" \l "_ftnref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4"/>
          <w:szCs w:val="24"/>
        </w:rPr>
        <w:t>[2]</w: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</w:rPr>
        <w:instrText xml:space="preserve"> HYPERLINK "https://workprogram.edsoo.ru/templates/415" \l "_ftnref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4"/>
          <w:szCs w:val="24"/>
        </w:rPr>
        <w:t>[3]</w: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sectPr>
          <w:headerReference w:type="default" r:id="rId4"/>
          <w:footerReference w:type="default" r:id="rId5"/>
          <w:type w:val="nextPage"/>
          <w:pgSz w:w="11906" w:h="16383"/>
          <w:pgMar w:left="1701" w:right="850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</w:rPr>
        <w:instrText xml:space="preserve"> HYPERLINK "https://workprogram.edsoo.ru/templates/415" \l "_ftnref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</w:rPr>
        <w:fldChar w:fldCharType="separate"/>
      </w:r>
      <w:bookmarkStart w:id="5" w:name="_ftn1"/>
      <w:r>
        <w:rPr>
          <w:rStyle w:val="InternetLink"/>
          <w:rFonts w:cs="Times New Roman" w:ascii="Times New Roman" w:hAnsi="Times New Roman"/>
          <w:color w:val="0093FF"/>
          <w:sz w:val="24"/>
          <w:szCs w:val="24"/>
        </w:rPr>
        <w:t>[4]</w: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</w:rPr>
        <w:fldChar w:fldCharType="end"/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ное содержание раздела «Орфоэпия» изучается во всех разделах курса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block-5718570"/>
      <w:bookmarkStart w:id="7" w:name="block-5718568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ой деятельности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 выполнять свою часть работ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вой вклад в общий результат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ленять звуки из слов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онятия «звук» и «буква»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прослушанный текст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редложение из набора форм сло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однокоренные слов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в слове корень (простые случаи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в слове окончани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звуко</w:t>
        <w:softHyphen/>
        <w:t>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значение слова в текст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редлоги и приставк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ключевые слова в текст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очнять значение слова с помощью толков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четвёртом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многообразие языков и культур на территории Российской Федерации, осознавать язык как одну из главных духовно</w:t>
        <w:softHyphen/>
        <w:t>нравственных ценностей народ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звуко</w:t>
        <w:softHyphen/>
        <w:t>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грамматические признаки личного местоимения в начальной форме: лицо, число, род (у местоимений 3</w:t>
        <w:softHyphen/>
        <w:t>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</w:t>
        <w:softHyphen/>
        <w:t>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 к заданным текстам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своими словами значение изученных понятий; использовать изученные понятия;</w:t>
      </w:r>
    </w:p>
    <w:p>
      <w:pPr>
        <w:sectPr>
          <w:headerReference w:type="default" r:id="rId6"/>
          <w:footerReference w:type="default" r:id="rId7"/>
          <w:type w:val="nextPage"/>
          <w:pgSz w:w="11906" w:h="16383"/>
          <w:pgMar w:left="1701" w:right="850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8" w:name="block-5718568"/>
      <w:bookmarkStart w:id="9" w:name="block-5718569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 </w:t>
      </w:r>
    </w:p>
    <w:tbl>
      <w:tblPr>
        <w:tblW w:w="142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3171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е грамоте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предлож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6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тический курс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 и морфолог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mot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ar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mot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ari.ru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6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383" w:h="11906"/>
          <w:pgMar w:left="1701" w:right="850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mot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ari.ru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mot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ari.ru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mot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ari.ru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383" w:h="11906"/>
          <w:pgMar w:left="1701" w:right="850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06"/>
        <w:gridCol w:w="4331"/>
        <w:gridCol w:w="1611"/>
        <w:gridCol w:w="1841"/>
        <w:gridCol w:w="1910"/>
        <w:gridCol w:w="3041"/>
      </w:tblGrid>
      <w:tr>
        <w:trPr>
          <w:trHeight w:val="144" w:hRule="atLeas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 и график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ика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mot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ari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mot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ari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0de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mot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ari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6383" w:h="11906"/>
          <w:pgMar w:left="1701" w:right="85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05"/>
        <w:gridCol w:w="4329"/>
        <w:gridCol w:w="1611"/>
        <w:gridCol w:w="1841"/>
        <w:gridCol w:w="1910"/>
        <w:gridCol w:w="3044"/>
      </w:tblGrid>
      <w:tr>
        <w:trPr>
          <w:trHeight w:val="144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 и график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ика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da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mot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ari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da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mot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ari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da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mot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ari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da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da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mot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ari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da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mot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ari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bookmarkStart w:id="10" w:name="block-5718569"/>
      <w:bookmarkStart w:id="11" w:name="block-5718572"/>
      <w:bookmarkEnd w:id="10"/>
      <w:bookmarkEnd w:id="11"/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ВАРИАНТ 1. ПОУРОЧНОЕ ПЛАНИРОВАНИЕ ДЛЯ ПЕДАГОГОВ, ИСПОЛЬЗУЮЩИХ УЧЕБНИКИ «АЗБУКА» (АВТОРЫ В.Г.ГОРЕЦКИЙ И ДР.), «РУССКИЙ ЯЗЫК. 1-4 КЛАСС. (АВТОРЫ В.П. КАНАКИНА, В.Г.ГОРЕЦКИЙ)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70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7"/>
        <w:gridCol w:w="6746"/>
        <w:gridCol w:w="1276"/>
        <w:gridCol w:w="1276"/>
        <w:gridCol w:w="1417"/>
        <w:gridCol w:w="2126"/>
      </w:tblGrid>
      <w:tr>
        <w:trPr>
          <w:trHeight w:val="144" w:hRule="atLeast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ОР</w:t>
            </w:r>
          </w:p>
        </w:tc>
      </w:tr>
      <w:tr>
        <w:trPr>
          <w:trHeight w:val="144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Слово и предложение 5 + 2 резер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Фонетика 23 + 2 резер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Письмо 70 + 2 резер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азвитие речи 2 + 2 резер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местное составление небольших рассказов о любимых игр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местное составление небольших рассказов о любимом д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Слово и предлож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предложения и слова. Активизация и расширение словарного запас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 xml:space="preserve">Слово и пред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бота с предложением: выделение слов, изменение их порядка. Различение предложения и слов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 xml:space="preserve">Слово и предлож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редложения из слов. Работа с предложением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деление слов, изменение их порядка, распространение предлож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Слово и предлож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слова и обозначаемого им предмета. Составление предложения из сл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Слово и предлож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риятие слова как объекта изучения, материала для анализа. Различение слова и обозначаемого им предм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Фонетик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и речи. Установление последовательности звуков в слове и определение количества звуков. Интонационное выделение звука в сло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Фонетик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и речи. Установление последовательности звуков в слове и определение количества звуков Определение частотного звука в стихотворен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первых звуков в словах. Сопоставление слов, различающихся одним или несколькими звука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 xml:space="preserve">Фоне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ление последовательности звуков в слове, определение количества звук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 xml:space="preserve">Фоне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поставление слов, различающихся одним или несколькими звука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 xml:space="preserve">Пись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ация на пространстве листа в тетради и на пространстве классной доски. Проводим параллельные ли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 xml:space="preserve">Пись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витие мелкой моторики пальцев и свободы движения руки. Ориентация на пространстве листа в тетради и на пространстве классной доски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 xml:space="preserve">Пись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мелкой моторики пальцев и свободы движения руки. Ориентация на рабочей ст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 xml:space="preserve">Пись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гиенические требования, которые необходимо соблюдать во время письма. Письмо элементов бук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 xml:space="preserve">Фоне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и речи. Интонационное выделение звука в слове. Особенность гласных зву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 xml:space="preserve">Пись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гиенические требования, которые необходимо соблюдать во время письма. Письмо элементов бук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 xml:space="preserve">Фонети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ообразующая функция гласных звук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вуковой анализ слова, работа со звуковыми моделями: построение модели звукового состава слова, подбор слов, соответствующих заданной модел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 xml:space="preserve">Пись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начертаний письменных заглавных и строчных букв. Создание единства звука, зрительного образа обозначающей его буквы и двигательного образа этой буквы. Письмо строчной и заглавной букв А,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 xml:space="preserve">Пись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владение начертанием письменных прописных и строчных букв. Закрепление написания строчной и заглавной букв А,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 xml:space="preserve">Пись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начертаний письменных заглавных и строчных букв. Создание единства звука, зрительного образа обозначающей его буквы и двигательного образа этой буквы. Письмо строчной и заглавной букв О, 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 xml:space="preserve">Пись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владение начертанием письменных прописных и строчных букв. Закрепление написания строчной и заглавной букв О, 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 xml:space="preserve">Фоне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умения определять количества слогов в слове. Звуковой анализ слова, работа со звуковыми моделями: построение модели звукового состава слова, подбор слов, соответствующих заданной модел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 xml:space="preserve">Пись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начертаний письменных заглавных и строчных букв. Создание единства звука, зрительного образа обозначающей его буквы и двигательного образа этой буквы. Письмо строчной и заглавной букв И, 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 xml:space="preserve">Пись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владение начертанием письменных прописных и строчных букв. Закрепление написания строчной и заглавной букв И, 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 xml:space="preserve">Пись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единства звука, зрительного образа обозначающей его буквы и двигательного образа этой буквы. Письмо строчной буквы 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 xml:space="preserve">Фоне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и речи. Интонационное выделение звука в слове. Особенность гласных зву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 xml:space="preserve">Пись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начертаний письменных заглавных и строчных букв. Создание единства звука, зрительного образа обозначающей его буквы и двигательного образа этой буквы. Письмо строчной и заглавной букв У, 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владение начертанием письменных прописных и строчных букв. Закрепление написания строчной и заглавной букв У, 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 xml:space="preserve">Фоне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вой анализ слов, работа со звуковыми моделями с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владение начертанием письменных прописных и строчных букв. обозначающих гласные зву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владение начертанием письменных прописных и строчных букв. обозначающих гласные зву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начертаний письменных заглавных и строчных букв. Создание единства звука, зрительного образа обозначающей его буквы и двигательного образа этой буквы. Письмо строчной и заглавной букв Н, 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владение начертанием письменных прописных и строчных букв. Закрепление написания строчной и заглавной букв Н, 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начертаний письменных заглавных и строчных букв. Создание единства звука, зрительного образа обозначающей его буквы и двигательного образа этой буквы. Письмо строчной и заглавной букв С,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владение начертанием письменных прописных и строчных букв. Закрепление написания строчной и заглавной букв С,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начертаний письменных заглавных и строчных букв. Создание единства звука, зрительного образа обозначающей его буквы и двигательного образа этой буквы. Письмо строчной и заглавной букв К, 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владение начертанием письменных прописных и строчных букв. Закрепление написания строчной и заглавной букв К, 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начертаний письменных заглавных и строчных букв. Создание единства звука, зрительного образа обозначающей его буквы и двигательного образа этой буквы. Письмо строчной и заглавной букв Т, 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букв, буквосочетаний, слогов, слов, предложений с соблюдением гигиенических норм. Закрепление написания строчной и заглавной букв Т, 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начертаний письменных заглавных и строчных букв. Создание единства звука, зрительного образа обозначающей его буквы и двигательного образа этой буквы. Письмо строчной и заглавной букв Л, 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букв, буквосочетаний, слогов, слов, предложений с соблюдением гигиенических норм. Закрепление написания строчной и заглавной букв Л, 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начертаний письменных заглавных и строчных букв. Создание единства звука, зрительного образа обозначающей его буквы и двигательного образа этой буквы. Письмо строчной и заглавной букв Р, 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букв, буквосочетаний, слогов, слов, предложений с соблюдением гигиенических норм. Закрепление написания строчной и заглавной букв Р, 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Фонетик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собенность согласных звуков, обозначаемых изучаемыми буквами: непарные звонк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начертаний письменных заглавных и строчных букв. Создание единства звука, зрительного образа обозначающей его буквы и двигательного образа этой буквы. Письмо строчной и заглавной букв В, 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букв, буквосочетаний, слогов, слов, предложений с соблюдением гигиенических норм. Закрепление написания строчной и заглавной букв В, 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Фонетик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вой анализ слова, работа со звуковыми моделями: построение модели звукового состава слова, подбор слов, соответствующих заданной модел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начертаний письменных заглавных и строчных букв. Создание единства звука, зрительного образа обозначающей его буквы и двигательного образа этой буквы. Письмо строчной и заглавной букв Е, 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букв, буквосочетаний, слогов, слов, предложений с соблюдением гигиенических норм. Закрепление написания строчной и заглавной букв Е, 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начертаний письменных заглавных и строчных букв. Создание единства звука, зрительного образа обозначающей его буквы и двигательного образа этой буквы. Письмо строчной и заглавной букв П, 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букв, буквосочетаний, слогов, слов, предложений с соблюдением гигиенических норм Закрепление написания строчной и заглавной букв П, 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Фонетик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ь согласных звуков, Различение звонких и глухих согласных. Звуковой анализ слова, работа со звуковыми моделями: построение модели звукового состава слова, подбор слов, соответствующих заданной модел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начертаний письменных заглавных и строчных букв. Создание единства звука, зрительного образа обозначающей его буквы и двигательного образа этой буквы. Письмо строчной и заглавной букв М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букв, буквосочетаний, слогов, слов, предложений с соблюдением гигиенических норм Закрепление написания строчной и заглавной букв М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владение начертанием письменных прописных и строчных букв. Письмо строчной и заглавной букв З, 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букв, буквосочетаний, слогов, слов, предложений с соблюдением гигиенических норм Закрепление написания строчной и заглавной букв З, 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владение начертанием письменных прописных и строчных букв Письмо строчной и заглавной букв Б, 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букв, буквосочетаний, слогов, слов, предложений с соблюдением гигиенических норм Закрепление написания строчной и заглавной букв Б, 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Фонетик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вой анализ слов, работа со звуковыми моделями с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владение начертанием письменных прописных и строчных букв. Письмо строчной и заглавной букв Д, 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букв, буквосочетаний, слогов, слов, предложений с соблюдением гигиенических норм Закрепление написания строчной и заглавной букв Д, 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Фонетик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владение начертанием письменных прописных и строчных букв. Письмо строчной и заглавной букв Я, 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букв, буквосочетаний, слогов, слов, предложений с соблюдением гигиенических норм Закрепление написания строчной и заглавной Я, 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владение начертанием письменных прописных и строчных букв. Письмо строчной и заглавной букв Г,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букв, буквосочетаний, слогов, слов, предложений с соблюдением гигиенических норм. Закрепление написания строчной и заглавной букв Г,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Фонетик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ь согласных звуков. Различение твёрдых и мягких согласных звуков. Звуковой анализ слова, работа со звуковыми моделями: построение модели звукового состава слова, подбор слов, соответствующих заданной мод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владение начертанием письменных прописных и строчных букв. Письмо строчной и заглавной букв Ч, 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букв, буквосочетаний, слогов, слов, предложений с соблюдением гигиенических норм Закрепление написания строчной и заглавной букв Ч, 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Фонетик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вой анализ слова, работа со звуковыми моделями: построение модели звукового состава слова, подбор слов, соответствующих заданной модел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владение начертанием письменных прописных и строчных букв. Письмо строчной буквы 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Фонетик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умения проводить звуковой анализ. Подбор слов, соответствующих заданной модели. Функции буквы 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владение начертанием письменных прописных и строчных букв. Письмо строчной и заглавной букв Ш, 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букв, буквосочетаний, слогов, слов, предложений с соблюдением гигиенических норм. Закрепление написания строчной и заглавной букв Ш, 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владение начертанием письменных прописных и строчных букв. Письмо строчной и заглавной букв Ж, 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букв, буквосочетаний, слогов, слов, предложений с соблюдением гигиенических норм. Закрепление написания строчной и заглавной букв Ж, 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Фонетик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шипящих звуков. Звуковой анализ слова, работа со звуковыми моделями: построение модели звукового состава слова, подбор слов, соответствующих заданной модел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владение начертанием письменных прописных и строчных букв. Письмо строчной и заглавной букв Ё, 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букв, буквосочетаний, слогов, слов, предложений с соблюдением гигиенических норм Закрепление написания строчной и заглавной букв Ё, 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владение начертанием письменных прописных и строчных букв. Письмо строчной и заглавной букв Й, 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букв, буквосочетаний, слогов, слов, предложений с соблюдением гигиенических норм Закрепление написания строчной и заглавной букв Й, й. Особенность согласных звуков, обозначаемых изучаемыми букв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владение начертанием письменных прописных и строчных букв. Письмо строчной и заглавной букв Х, 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букв, буквосочетаний, слогов, слов, предложений с соблюдением гигиенических норм Закрепление написания строчной и заглавной букв Х, 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владение начертанием письменных прописных и строчных букв. Письмо строчной и заглавной букв Ю, 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букв, буквосочетаний, слогов, слов, предложений с соблюдением гигиенических норм Закрепление написания строчной и заглавной букв Ю, 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владение начертанием письменных прописных и строчных букв. Письмо строчной и заглавной букв Ц, 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букв, буквосочетаний, слогов, слов, предложений с соблюдением гигиенических норм Закрепление написания строчной и заглавной букв Ц, 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Фонетик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вой анализ слова, работа со звуковыми моделями: построение модели звукового состава слова, подбор слов, соответствующих заданной модел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владение начертанием письменных прописных и строчных букв. Письмо строчной и заглавной букв Э, 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букв, буквосочетаний, слогов, слов, предложений с соблюдением гигиенических норм. Закрепление написания строчной и заглавной букв Э, 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владение начертанием письменных прописных и строчных букв. Письмо строчной и заглавной букв Щ, 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букв, буквосочетаний, слогов, слов, предложений с соблюдением гигиенических норм Закрепление написания строчной и заглавной букв Щ, 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Фонетик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владение начертанием письменных прописных и строчных букв. Письмо строчной и заглавной букв Ф, 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букв, буквосочетаний, слогов, слов, предложений с соблюдением гигиенических норм. Закрепление написания строчной и заглавной букв Ф, 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Фонетик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вой анализ слова, работа со звуковыми моделями: построение модели звукового состава слова, подбор слов, соответствующих заданной модел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Фонетик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согласных звука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владение начертанием письменных прописных и строчных букв. Письмо строчной буквы 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Слово и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предложением: выделение слов, изменение их порядка. Отработка написания букв, написание которых вызывает трудности у учащихся класс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Слово и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над значением слова. Выявление слов, значение которых требует уточнения. Отработка написания букв, написание которых вызывает трудности у учащихся кла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места ударения. Ударный слог. Количество слогов в сло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написания букв, написание которых вызывает трудности у учащихся кла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, гласных ударных и безударных, согласных твёрдых и мягких, звонких и глухи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разборчивым, аккуратным почерком. Понимание функции небуквенных графических средств: пробела между словами, знака перенос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Пись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 под диктовку слов и предложений, написание которых не расходится с их произношение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небольших рассказов повествовательного характера по серии сюжетных картинок, на основе собственных игр, занят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небольших рассказов повествовательного характера по серии сюжетных картинок, на основе собственных игр, занят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Систематический 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Общие сведения о язык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Фонетика 4 + 2 резер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Графика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Лексика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Синтаксис 5 + 2 резер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Орфография и пунктуация 14 + 3 резер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Развитие речи 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бщие сведения о язык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как основное средство человеческого общ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 как основная форма общения между людь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единица речи (ознакомл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Синтакси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во, предложение (наблюдение над сходством и различием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равописания и их применение: оформление предложения. Правила оформления предложений: прописная буква в начале и знак в конце предложения. Введение алгоритма списывания предлож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Синтакс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предложение: сходство и различие. Составление предложения из набора форм с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Синтакс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Синтакс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редложений из набора форм слов. Отработка алгоритма записи слов и предлож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Синтакс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ых предлож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туация общения: цель общения, с кем и где происходит общение. Ситуации устного общения: диалог, приветствие, проща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Лексика и морф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как единица языка. Значени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единица речи (ознакомление). Составление небольших устных рассказов на основе наблю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Лексика и морф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лово как название предмета (ознакомление)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Лексика и морф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как название предмета. Слова, отвечающие на вопросы кто?, что? Составление предложений из набора с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Лексика и морф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как название признака предмета (ознакомление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Лексика и морф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как название признака предмета. Слова, отвечающие на вопросы какой?, какая? какое?, какие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Лексика и морф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как название действия предмета (ознакомление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Лексика и морф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как название действия предмета Слова, отвечающие на вопросы что делать?, что сделать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Лексика и морф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как название предмета, признака предмета, действия предмета. Отработка умения задать вопрос к слов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Лексика и морф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ыявление слов, значение которых требует уточнения. Наблюдение за значениями слов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алгоритма списывания тек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алгоритма списывания предложений. Слова, близкие по значени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единица речи. Наблюдение за словами, близкими по значению, в текс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речевого этикета в ситуациях учебного и бытового общения. Ситуация: обращение с просьбой, благодарност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равописания и их применение: прописная буква в начале предложения и в именах собственных: в именах и фамилиях людей, кличках животны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Граф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ебуквенные графические средства: знак переноса. Отработка правила переноса слов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Граф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ление соотношения звукового и буквенного состава слова. Объяснительное письмо слов и предлож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Граф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алфавит: правильное название букв, их последовательност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Граф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букв «е», «ё», «ю», «я». Обозначение на письме мягкости согласных звук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и речи. Гласные и согласные звуки, их разли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речевого этикета в ситуациях учебного и бытового общения. Ситуация: извин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сные ударные и безударные. Ударение в сло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Синтакс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предложение (наблюдение над сходством и различием). Установление связи слов в предложении при помощи смысловых вопрос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равописания и их применение: знаки препинания в конце предложения (точка, вопросительный и восклицательный знаки). Общее представление о родственных словах. Объяснительное письмо с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 с непроверяемыми гласными и согласными (перечень слов орфографического словаря учебника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единица речи (ознакомление). Составление небольших устных рассказов на основе наблю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, количество слогов в слове. Ударный слог. Деление слов на слог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Синтакс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ых предлож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кст как единица речи. Восстановление деформированного текст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 с непроверяемыми гласными и согласными. Согласные звуки: систематизация знаний. Глухие и звонкие согласные зву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сные и согласные звуки, их различение. Согласный звук [й’] и гласный звук [и]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равописания и их применение. Приемы самопроверки после списывания текста. Правописание букв парных по глухости-звонкости соглас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равописания и их применение: сочетания «чк», «чн». Шипящие согласные зву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равописания и их применение: сочетания «чк», «чн». Объяснительное письмо слов и предлож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равописания и их применение: гласные после шипящих в сочетаниях «жи», «ши» (в положении под ударение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равописания и их применение: гласные после шипящих в сочетаниях «жи», «ши» (в положении под ударение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равописания и их применение: гласные после шипящих в сочетаниях «ча», «ща», «чу», «щу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речевого этикета в ситуациях учебного и бытового общения. Ситуация: обращение с просьбой, благодарност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равописания и их применение: гласные после шипящих в сочетаниях «ча», «ща», «чу», «щу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равописания и их применение: прописная буква в именах собственных: в именах и фамилиях людей, в кличках животны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равописания и их применение: знаки препинания в конце предложения: точка, вопросительный и восклицательный зна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ердые и мягкие согласные звуки, их различение. Шипящие [ж], [ш], [щ’], [ч’]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Лексика и морф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как название предмета, признака предмета, действия предмета. Отработка умения задать вопрос к слов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Лексика и морф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 как единица языка. Выявление слов, значение которых требует уточн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Лексика и морф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как название предмета, признака предмета, действия предмета. Отработка умения задать вопрос к слов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ая запись под диктовку тек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3"/>
        <w:gridCol w:w="6053"/>
        <w:gridCol w:w="1276"/>
        <w:gridCol w:w="1417"/>
        <w:gridCol w:w="1418"/>
        <w:gridCol w:w="2835"/>
      </w:tblGrid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</w:t>
            </w:r>
          </w:p>
        </w:tc>
        <w:tc>
          <w:tcPr>
            <w:tcW w:w="6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ОР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Общие сведения о язык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Лексика 10 + 3 резер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Синтаксис 8 + 2 резер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Развитие речи 30 + 8 резер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Состав слова (морфемика) 14 + 3 резер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Морфология 19 + 7 резер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Фонетика и графика 6 + 4 резер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Орфография и пунктуация 50 + 5 резер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бщие сведения о язык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Язык как явление национальной культуры. Многообразие языкового пространства России и мира. Методы познания языка: наблюдение и анализ. Наша речь и наш язык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ое овладение диалогической формой речи. Соблюдение норм речевого этикета и орфоэпических норм в ситуациях учебного и бытового общ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Лекс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схождение слов. Методы познания язы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тек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 мысль тек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главие текста. Подбор заголовков к предложенным текста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главие текста. Подбор заголовков к предложенным текстам. Подбор заголовков к предложенным текст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Синтакси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ходная контро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умения подбирать заголовки к предложенным текстам. Отражение в заголовке темы или основной мысли тек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ь частей текста (абзацев). Абзац. Красная стр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ворческая работ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орректирование текстов с нарушенным порядком предложений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ректирование текстов с нарушенным порядком абзаце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Синтакси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Синтакси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и слово. Отличие предложения от слов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Словарный дикта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Синтакси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Синтакси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 по цели высказывания: повествовательные, вопросительные, побудительные предложени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Синтакси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 по эмоциональной окраске (по интонации): восклицательные и невосклицательные пред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Синтакси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 по цели высказывания: повествовательные, вопросительные, побудительные предлож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Синтакси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ворческая работ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тработка умения корректировать тексты с нарушенным порядком абзацев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Синтаксис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людение за главными и второстепенными членами предложени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Синтакси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: систематизация 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Лекс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как единство звучания и значения. Лексическое значение слова (общее представление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Лекс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слова в словаре. Уточнение значения слова самостоятельно, по тексту или с помощью толкового словар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Лекс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Лекс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слова в словаре и текс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Лекс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значные слова. Прямое и переносное значени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Лекс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Лекс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 в текс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Лекс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Лекс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блюдение за использованием антонимов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Лекс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толковым словар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Творческая работа</w:t>
            </w:r>
            <w:r>
              <w:rPr>
                <w:b/>
                <w:i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устного рассказа по репродукции картины З. Серебряковой "За обедом"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Лекси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общение знаний по разделу «Лексика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варный дикта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Лекс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 по разделу «Лекси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Состав слова (морфеми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днокоренные (родственные) слов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Состав слова (морфемика)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орень как обязательная часть слова Признаки однокоренных (родственных) слов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Состав слова (морфемика)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орень как обязательная часть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Состав слова (морфемика)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орень как общая часть родственных с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Состав слова (морфемика)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орень слова: обобщение 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Состав слова (морфемика)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кончание как изменяемая часть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Состав слова (морфемика)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зменение формы слова с помощью окончани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Состав слова (морфемика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</w:rPr>
              <w:t>)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изменяемых и неизменяемых с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Состав слова (морфемика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</w:rPr>
              <w:t>)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улевое окончание (наблюд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Состав слова (морфемика)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уффикс как часть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Состав слова (морфемика)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риставка как часть слова (наблюд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Состав слова (морфемика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суффиксов и приста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ворческая работ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одробное изложение повествовательного текста объёмом 30—45 слов с опорой на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Состав слова (морфемика)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остав слова: систематизация знаний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Состав слова (морфемика)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остав слова: обоб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Состав слова (морфемика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</w:rPr>
              <w:t>)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ренинг. Нахождение однокоренных слов. Выделение корн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варный дикта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Состав слова (морфемика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</w:rPr>
              <w:t>)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образуются слова (наблюд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Состав слова (морфемика)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уффикс как часть слова: наблюдение за знач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Фонетика и граф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лов на слоги. Использование знания алфавита при работе со словар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Фонетика и граф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нос слов по слог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Фонетика и граф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нос слов по слогам: закреп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Фонетика и граф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Фонетика и граф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звуков и бук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ворческая работ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Знакомство с жанром поздравления. Поздравление и поздравительная открыт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вописание слов с безударным гласным звуком в корне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ообразное написание гласных в кор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значение буквой безударного гласного звука в корн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епроверяемые гласные в корне слов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варный дикта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вописание слов с проверяемыми и непроверяемыми безударными гласными в корне слов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правописания слов с орфограммами в значимых частях с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Фонетика и граф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ные и непарные по твёрдости - мягкости согласные звуки. Согласный звук [й'] и буква й. Твёрдые и мягкие согласные звуки и буквы для их обо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Фонетика и граф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мягкого знака: показатель мягкости предшествующего согласного в конце и середине слова; разделительны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ворческая работ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ыбор языковых средств для ведения разговора: начать, поддержать, закончить разговор, привлечь внимание и т. п. при работе в паре (групп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Фонетика и графи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енная характеристика звуков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 языковых средств для ответа на заданный вопрос при работе в паре (групп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 языковых средств для выражения собственного мнения при работе в паре (групп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алгоритма списывания тек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на изученные правила (безударные гласные в корне сло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, допущенными в дикта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нг «Знаки препинания в конце предложения» с использованием электронных образовательных рес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ренинг «Слог. Перенос слов» с использованием электронных образовательных ресурсов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орфографического словаря учебника для определения (уточнения) написания слов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Словарный дикта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равописания и их применение: сочетания «чк», «чн», «чт», «щн», «нч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сные после шипящих в сочетаниях «жи», «ши» (в положении под ударение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ворческая работ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оставление текста по рисунку на тему «День рожд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сные после шипящих в сочетаниях «ча», «ща», «чу», «щу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на изученные правила (гласные после шипящих, сочетания чк, чн, ч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Фонетика и граф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ные и непарные по звонкости - глухости согласные зву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лов с парным по звонкости-глухости согласным в корн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проверки согласных в корн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авил правописания: парные звонкие и глухие согласные в корне сло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: учимся писать буквы согласных в корн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менение правил правописания: парные звонкие и глухие согласные в корне слов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варный дикта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азличные способы решения орфографической задачи в зависимости от места орфограммы в слове. Тренинг «Правописание парных по глухости-звонкости согласных звуков в корне слова» с использованием электронных образовательных ресурсов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ворческая работ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одробное изложение повествовательного текста объёмом 30—45 слов с опорой на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писывание текст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Фонетика и график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Функции мягкого знака: показатель мягкости предшествующего согласного в конце и середине слова; разделительный. Использование на письме разделительных ъ и 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равила правописания и их применение: разделительный мягкий знак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тработка правописания слов с разделительным мягким зна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тработка способов решения орфографической задачи в зависимости от места орфограммы в слове. Тренинг "Правописание слов с разделительным мягким знаком" с использованием электронных образовательных рес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овторение правописания слов с орфограммами в значимых частях с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писывание текст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Морф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 как часть речи: общее значение, вопросы («кто?», «что?»), употребление в реч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Морф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: употребление в ре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Морф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: зна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Морф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: вопросы («кто?», «что?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равила правописания и их применение: прописная буква в именах собственных. Употребление прописной и строчной буквы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варный дикта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ворческая работ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оставление рассказа по репродукции картины И. Шишкина "Утро в сосновом лесу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равила правописания и их применение: прописная буква в именах собственных: имена, фамилии, отчества людей, клички жив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рописная буква в именах собственных: географические наз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Морф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: изменение по числ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Морфолог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Морф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по числам имен существитель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бъяснительный диктант на изученные правила (орфограммы корня, прописная буква и др.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Морф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Морфолог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значение. Для чего нужны глаголы в нашей речи?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Морф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вопросы «что делать?», «что сделать?» и д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Морф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ственное и множественное число глаго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ворческая работ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оставление текста на тему пословиц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текстов. Текст-повеств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повеств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ворческая работ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оставление текста-повествования на тему "Как приготовить салат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Морф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Морф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нг. Отработка темы «Глаго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Диктант на изученные правила (орфограммы корн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абота над ошибками, допущенными в дикта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Морф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 как часть ре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Морф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: зна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Морф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б имени прилагатель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Морф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имён прилагательных в тексте. Единственное и множественное число имен прилагатель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ворческая работ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оставление рассказа с опорой на личные наблюдения и вопросы: составление текста о своем любимом домашнем питомце по вопроса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Морф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имени прилагательного с именем существительны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текстов. Текст-опис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ворческая работ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оставление текста (рассказа или сказки) на тему "Путешествие снежинки на землю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обенности текстов-описаний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варный дикта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екста-описания натюрм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на изученные орфограммы в корне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, допущенными в дикта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ставление текста о своем любимом домашнем питомце по вопросам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текстов. Текст-рассужд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рассу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Морф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. Отличие предлогов от приста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Морф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авил правописания: раздельное написание предлогов с именами существительны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авил правописания: раздельное написание предлогов с именами существительным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Морф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обобщение. Тренин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умения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Морф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. Тренин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текстов-описаний и текстов-повеств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Морф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нг. Отработка темы "Предлог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Морф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асти речи: систематизация знаний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Морф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имён существительных в текс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Морф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глаголов в текс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ворческая работ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оставление текста по рисунку с включением в него диалога. Практикум по овладению диалогической речь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вописание слов с орфограммами в значимых частях слов: обобщение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орфограмм, вызывающих трудности. Тренинг "Правописание имен собственных" с использованием электронных образовательных рес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ая зоркость как осознание места возможного возникновения орфографической ошибки: наблюдение за правописанием суффиксов имён существительных; правописание парных по глухости-звонкости согласны звуков в корне слова (с использованием электронных образовательных ресурс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ая зоркость как осознание места возможного возникновения орфографической ошибки: наблюдение за правописанием суффиксов имен прилагательных; правописание слов с разделительным мягким знаком (с использованием электронных образовательных ресурсов)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Словарный дикта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ая зоркость как осознание места возможного возникновения орфографической ошибки: наблюдение за правописанием приставок; правописание буквосочетаний с шипящими звуками (с использованием электронных образовательных ресурс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орфограмм, вызывающих трудности. Контроль "Правописание буквосочетаний с шипящими звуками" с использованием электронных образовательных рес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й дик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</w:rPr>
              <w:t>Резерв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орфограмм, вызывающих труд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</w:rPr>
              <w:t>Орфография и пункту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8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7"/>
        <w:gridCol w:w="5917"/>
        <w:gridCol w:w="1013"/>
        <w:gridCol w:w="975"/>
        <w:gridCol w:w="904"/>
        <w:gridCol w:w="1347"/>
        <w:gridCol w:w="2897"/>
      </w:tblGrid>
      <w:tr>
        <w:trPr>
          <w:trHeight w:val="144" w:hRule="atLeas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Р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как государственный язык Российской Федераци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ebc8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28ae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продолжение работы с текстом, начатой во 2 классе: тема текста, основная мысль текст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2d40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продолжение работы с текстом, начатой во 2 классе: заголово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2d40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типов текстов: повествование, описание, рассужде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3038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умения определять тип текста (повествование, описание, рассуждение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3038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типов текстов: обобще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3038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ворческая работ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орректирование текстов с нарушенным порядком предложений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39ca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3682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видах предложений. Предложения с обращениями (общее представление). Входная контрольная работа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8268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3682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члены предлож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3d3a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48ca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уемо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4a96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 и сказуемо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4d3e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52c0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распространённые и нераспространённы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6be8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 по цели высказывания и интонации. Коллективное составление рассказа по картине К. Е. Маковского "Дети, бегущие от грозы"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3826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6dd2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днородные члены предложения с союзами и, а, но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варный диктант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6f80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 без союз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6f80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синтаксис: отработка темы. Простое и сложное предложение (общее представление). Запятая между частями сложного предложения. Контрольная работа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436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4bfc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зерный урок по разделу синтаксис: отработка темы. Предложение и словосочетание (общее представление). Коллективное составление рассказа по картине В. Д. Поленова "Золотая осень"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ворческая работа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2ac0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ое значение слова. Синонимы, антоним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f168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ем с толковыми словаря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f938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ое и переносное значение слов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f50a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аем за значениями слов в текст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f35c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орфография: проверочная работа по теме "Правописание слов с орфограммами в корне"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ревшие слова. Омонимы. Фразеологизм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f708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ючевые слова в тексте. Подробное изложение с языковым анализом текст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157a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. Обобщение и уточнение представлений об изученных частях речи. Имя числительно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369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37ca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ставление плана текста. Составление предложений. Сочинение по картине (по коллективно составленному плану) И. Т. Хруцкого "Цветы и плоды"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ворческая работа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1468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звуков русского язык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fb4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fe24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зученных орфографических правил: гласные после шипящих, буквосочетания чк, чн, чт, щн, н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009a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правописание слов с разделительным мягким знак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Рассказ о слове»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3f9c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тношение звукового и буквенного состава сл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02a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06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084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09d2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рческая работа. План текста. Изложение повествовательного текста по вопросам или коллективно составленному плану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32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34ca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однокоренных слов и слов с омонимичными корня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180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1238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тработка способов решения орфографической задачи в зависимости от места орфограммы в слове: правописание слов с двумя корням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варный диктант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6080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способов решения орфографической задачи в зависимости от места орфограммы в слове: наблюдение за соединительными гласными о, 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как изменяемая часть слов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c110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улевое оконча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163e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коренные слова и формы одного и того же слова. Диктант с грамматическим задание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163e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, приставка, суффикс — значимые части слов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19d6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ыделение в словах с однозначно выделяемыми морфемами окончания, корня, приставки, суффикса.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22d2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рческая работа. Создание собственных текстов-описаний. Сочинение по картине А.А. Рылова "В голубом просторе"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00e4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став слова: обобщение.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20ca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состав слова: проектное задание "Семья слов"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1e54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8c7c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лов с двумя безударными гласными в корне слов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способов проверки написания слов с двумя безударными гласными в корне слов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ворческая работа. Изложение повествовательного текста с опорой на предложенный план.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6238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правописание парных по звонкости-глухости согласных в корне слова. Составление текста на основе личных наблюдений или по рисунку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оизносимые согласные в корне слов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da88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dcb8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тработка написания непроизносимых согласных в корне слов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варный диктант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df92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: отрабатываем написание слов с орфограммами корн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лов с удвоенными согласны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a6b2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правописания слов с удвоенными согласными. Проверочный диктан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a6b2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рческая работа. Написание текста по заданному плану. Сочинение по картине В. М. Васнецова "Снегурочка"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ные способы решения орфографической задачи в зависимости от места орфограммы в слове: правописание суффиксов ость, ов и д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1c24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b42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b648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ные способы решения орфографической задачи в зависимости от места орфограммы в слове: правописание приставок группа приставок с "о" и группа приставок с "а"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способов решения орфографической задачи в зависимости от места орфограммы в слове: закрепляем правописание приставо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яем правописание суффиксов и приставо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должаем учиться писать приставки: пишем приставки. Диктант с грамматическим задание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ительный твёрдый зна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3f9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4190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объявл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0904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ворческая работа. Изложение текста с опорой на коллективно составленный план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яющий диктант: повторение правил правописа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аем за знаками препинания в предложениях с однородными членами, не соединёнными союз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76d8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аем за знаками препинания в предложениях с однородными членами, соединёнными повторяющимися союзами и, ил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7d36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поминаем нормы речевого этикета: приглашение, просьба, извинение, благодарность, отказ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730e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должаем учиться составлять план текста. Составление и запись текста по рисунку на одну из данных тем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4f28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зерный урок по разделу орфография: отработка орфограмм, вызывающих трудност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варный диктант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2494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развитие речи: работаем с текстами. Проверочная  работа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28ae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знакомительное чтение: когда оно нужн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: общее значение, вопросы, употребление в речи. Части реч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8aec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одушевлённые и неодушевлённые. Подробное изложение по самостоятельно составленному плану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c750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96c2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единственного и множественного числа. Имена существительные, имеющие форму одного числ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9ec4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имён существительных по числа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мужского, женского и среднего род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91f4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имён существительны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 «Тайна имени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ягкий знак после шипящих на конце имён существительны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9906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яем правило «Мягкий знак после шипящих на конце имён существительных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Словарный диктант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9cd0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равило «Мягкий знак после шипящих на конце имён существительных». Объяснительный диктан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9adc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ворческая работа. Изложение текста с опорой на коллективно составленный план.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900a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a086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рческая работа. Создание собственных текстов-повествований. Составление рассказа по картине И. Я. Билибина "Иван-царевич и лягушка-квакушка"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: именительный падеж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a23e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: родительный падеж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b152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: дательный падеж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b878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поздравительную открытку к празднику 8 Марта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0904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: винительный падеж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: творительный падеж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ba62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: предложный падеж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bd28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зменение имён существительных по падежам и числам (склонение).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-</w:t>
              <w:softHyphen/>
              <w:t xml:space="preserve">го склонения. </w:t>
            </w:r>
            <w:r>
              <w:rPr>
                <w:rFonts w:cs="Times New Roman" w:ascii="Times New Roman" w:hAnsi="Times New Roman"/>
                <w:sz w:val="24"/>
              </w:rPr>
              <w:t>Проект «Зимняя страничка»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bf44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рческая работа. Изложение текста с опорой на самостоятельно составленный пла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правописанием безударных окончаний имён существительных 1-го склон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c32c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c53e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c958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вописание безударных окончаний имён существительных 2-го склонен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варный диктант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cb2e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d240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ректирование текстов с нарушенным порядком абзаце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б имени существительном. Коллективное составление текста по картине К. Ф. Юона "Конец зимы. Полдень" (по опорным словам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8e2a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d47a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e38e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окончаний имён существительных: систематизация зна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d682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 (безударные гласные в падежных окончаниях имён существительных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e56e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окончаний имён существительных: обобще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d894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орфография: проверочная работа по теме "Правописание безударных падежных окончаний имен существительных"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e974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: общее значение, вопросы, употребление в реч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e758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развитие речи: работаем с текстами-описаниями в научном и художественном стилях. Изобразительно-выразительные средства в описательном тексте. Работа с картиной М. А. Врубеля "Царевна-Лебедь". Творческая работа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имён прилагательных по рода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eb5e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f036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имён прилагательных по числа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edb6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имён прилагательных по падежам. Начальная форма имени прилагательног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f3a6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ён прилагательны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fbda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имён прилагательны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блюдение за значениями имён прилагательных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варный диктант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рческая работа. Значения имён прилагательных: обобщение. Составление сочинения-отзыва по картине В. А. Серова "Девочка с персиками"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блюдение за правописанием окончаний имён прилагательных в единственном числе. </w:t>
            </w:r>
            <w:r>
              <w:rPr>
                <w:rFonts w:cs="Times New Roman" w:ascii="Times New Roman" w:hAnsi="Times New Roman"/>
                <w:sz w:val="24"/>
              </w:rPr>
              <w:t>Проект «Имена прилагательные в загадках»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f6f8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правописанием окончаний имён прилагательных во множественном числ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fa4a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окончаний имён прилагательных в единственном и во множественном числе. Диктант с грамматическим задание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fea0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написании окончаний имён прилагательны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0332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орфография: проверочная работа по теме "Правописание безударных падежных окончаний имен прилагательных"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0ff8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11d8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 (общее представление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13a4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1746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изменяются личные местоим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191c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морфология: отработка темы "Изменение личных местоимений"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1d40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личных местоимений в реч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1b06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 с предлог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233a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исьм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24ac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исать письм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260a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пользование личных местоимений для устранения неоправданных повторов в тексте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варный диктант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21b4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связью предложений в тексте с помощью личных местоимений, синонимов, союзов и, а, н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1fd4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общее значение, вопросы, употребление в реч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2768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рческая работа. Значение и употребление глаголов в речи. Составление текста по сюжетным рисунка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ая форма глагол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2a1a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глаголов по числам. Составление предложений с нарушенным порядком сл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2d80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303c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3500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едшее время глаголов. Составление текста-рассуждения по заданной тем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337a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рческая работа. Наблюдение за связью предложений в тексте. Выборочное подробное изложение повествовательного текста по опорным словам и самостоятельно составленному плану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3e88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глаголов в прошедшем времен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4072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морфология: отработка тем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422a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не, её значе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43e2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ы не с глаго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4784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собственных текстов-рассуждений. Составление совета-рассуждения с использованием побудительных предложений и глаголов с частицей Н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3cda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гол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3924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морфология: отработка темы. Диктан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3af0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систематизация изученного в 3 класс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4c84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рческая работа. Части речи: обобщение. Подробное изложение повествовательного текст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морфология: проверочная работ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связью предложений в тексте с помощью союзов и, а, но. Корректирование текста с нарушенным порядком абзаце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3b6e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вторяем правописание слов с изученными в 1-3 классах орфограммами в корне, приставках, окончаниях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варный диктант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правописание слов с изученными в 1-3 классах орфограмм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5cca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5ea0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ный урок по разделу орфография: проверочная работа "Чему мы научились на уроках правописания в 3 классе"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4dd8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помочь вести диалог человеку, для которого русский язык не является родны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1ef10</w:t>
              </w:r>
            </w:hyperlink>
          </w:p>
        </w:tc>
      </w:tr>
      <w:tr>
        <w:trPr>
          <w:trHeight w:val="144" w:hRule="atLeast"/>
        </w:trPr>
        <w:tc>
          <w:tcPr>
            <w:tcW w:w="6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262"/>
          <w:footerReference w:type="default" r:id="rId263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1"/>
        <w:gridCol w:w="4012"/>
        <w:gridCol w:w="1152"/>
        <w:gridCol w:w="1841"/>
        <w:gridCol w:w="1910"/>
        <w:gridCol w:w="1347"/>
        <w:gridCol w:w="2897"/>
      </w:tblGrid>
      <w:tr>
        <w:trPr>
          <w:trHeight w:val="144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как язык межнационального общения. Наша речь и наш язы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4f3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: тема и основная мысль. Текст и его пла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65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: заголов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65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План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52d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Структура текста. Составление текста (сказки) по его начал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52d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поминаем типы текс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аем тексты-повествования, тексты-описания и тексты-рассужд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85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17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a5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Образные языковые средст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358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ираем заголовки, отражающие тему или основную мысль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рческая работа. Пишем собственный текст по предложенному заголовк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3a0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 по цели высказывания: повествовательные, вопросительные и побудительны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af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иды предложений по эмоциональной окраске: восклицательные и невосклицательные. Обращ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Похвальное слово знакам препинания»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af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синтаксис.  Входной контрольный диктант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енные и нераспространенные предло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c4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9a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словосочетан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12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03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вязь слов в словосочетании: обобщение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варный диктант 1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13d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и словосочетание: сходство и различие. 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9a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рческая работа. Учимся пересказывать: подробный письменный пересказ текста. Излож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46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: слово, сочетание слов (словосочетание) и предложение. 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12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ложения с однородными членами: без союзов, с союзами а, но, с одиночным союзом и.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8e6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 перечисления в предложениях с однородными члена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8e6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наки препинания в предложениях с однородными членами, соединёнными союзами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0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предложениях с однородными членами, соединёнными союзом 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7ef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предложениях с однородными членами, соединёнными союзами и, а, н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предложениях с однородными членами без союз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809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предложениях с однородными членами, соединёнными союзами и, а, но, и без союз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0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развитие речи: работаем с текстами. Написание текста по репродукции картины И. Левитана "Золотая осень". Творческая работа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582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ятая между однородными членами. 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1a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ятая между однородными членами, соединенными союзом. 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1a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и сложное предложение. Как отличить сложное предложение от простого предложения?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436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45f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44d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 с союзами и, а, н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48d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юзы «и», «а», «но» в простых и сложных предложениях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варный диктант 2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блюдаем за знаками препинания в сложном предложении, состоящем из двух простых.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4ad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буем ставить знаки препинания в сложном предложении, состоящем из двух простых.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4bf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ложные предложения без союзов. Тренинг.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4f3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прямой речью после слов авто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53f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56e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синтаксис: синтаксический анализ предложения. Контрольный диктант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1a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синтаксис: повторяем всё, что узнали о синтаксис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876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лексику: наблюдаем за использованием в речи устаревших слов. О происхождении слов. Заимствованные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65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лексику: наблюдаем за использованием в речи синонимов, антонимов, омонимов. Слово и его значение. Многозначные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8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как вид письменной работы. Написание сочинения по своим наблюдениям. Творческая работа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274e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аем за использованием в речи фразеологизм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98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онимать фразеологизм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использовать фразеологизм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состав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b1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ca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изменяемые слова: состав слова. Выделение в словах окончания, корня, приставки, суффикс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ff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трабатываем разбор слова по составу.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5a7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вописание суффиксов имён существительных. Правописание приставок и суффикс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варный диктант 3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вила правописания, изученные в 1-3 классах. Правописание безударных гласных в корне слова. Правописание парных по глухости-звонкости согласных звуков в корне слова.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8d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авил правописания, изученных в 1—3 классах. Правописание непроизносимых согласных. Правописание слов с удвоенными согласными. Правописание слов с буквами Ъ и Ь. Контрольный диктант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: самостоятельные и служебные части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83c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: значение, вопросы, употребление в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304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образуются наречия. Виды наречий (наблюдение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318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речие: обобщение знаний.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329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наиболее употребляемых суффиксов изученных частей речи. Состав неизменяемых с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: отработка темы "Имя существительное": Как определить падеж имени существительного? Признаки падежных форм имен существительных. Контрольное списывание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a8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клоняемые имена существительны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ff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</w:t>
              <w:softHyphen/>
              <w:t>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e6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ные окончания имен существительных 1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1d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развитие речи: работаем с текстами. Составление текста по репродукции картины А. Пластова "Первый снег". Творческая работа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ные окончания имен существительных 2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3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ные окончания имен существительных 3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4a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падежных окончаний имён существительных в дательном и предлож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падежных окончаний имён существительных в родительном и винитель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80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существительных 1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1d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существительных 2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3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вописание падежных окончаний имён существительных 3 склонения.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4a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вописание падежных окончаний имён существительных в родительном и винительном падеже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варный диктант 4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существительных в дательном и предлож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существительных в творитель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2c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67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95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ударные падежные окончания имён существительных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76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езударные падежные окончания имён существительных: обобщ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Говорите правильно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c7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имени существительно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c1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имся пересказывать: выборочный устный пересказ текста.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ab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орфография: Правописание безударных падежных окончаний имён существительных в единственном числе. Контрольный диктант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15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760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подробный пересказ текста. Изложение. Творческая работа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01e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d5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исимость формы имени прилагательного от формы имени существительного. Род и число име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e9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afd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жатый пересказ текста. Творческая работа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е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b8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вописание падежных окончаний имён прилагательных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варный диктант 5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812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bac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bc2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дактируем предложенный текст. Работа с деформированными предложениями и текстом.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66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обенности склонения имён прилагательных во множественном числе.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c98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вописание падежных окончаний имён прилагательных во множественном числе.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c7c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очинение-описание на тему. Составление сравнительного описания на заданную тему по данному началу. Творческая работа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b67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имени прилагательно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cae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ударные падежные окончания имён прилагательных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c42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ударные падежные окончания имён прилагательных: обоб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c42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жно ли по-разному читать один и тот же текст? Сравнение художественного и научного опис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 «Имена прилагательные в «Сказке о рыбаке и рыбке» А.С. Пушкин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f67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: Отработка темы "Имя прилагательное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827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м изучающее чтение отличается от ознакомительного чтения. Написание текста по репродукции картины И. Грабаря "Февральская лазурь". Творческая работа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17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речевого этике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08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имён прилагательных: падежные оконч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зервный урок по разделу орфография: Правописание падежных окончаний имен прилагательных в единственном и множественном числе. Повторение.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имение. Личные местоимения.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cc4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 1</w:t>
              <w:softHyphen/>
              <w:t>го и 3</w:t>
              <w:softHyphen/>
              <w:t>го лица единственного и множественного числа. Склонение личных местоимений 1-го и 2-го лиц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cda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клонение личных местоимений. Склонение личных местоимений 3-го лиц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варный диктант 6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cef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текст по предложенному плану. Творческая работа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личных местоимений. Написание личных местоимений с предлога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d05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d42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обенности диалога. Составление текста по рисунку с включением диалога. Инсценировка диалога. Составление диалога по данным условиям.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: тема "Использование местоимений для устранения неоправданного повтора слов в тексте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ый диктант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d5a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ьное написание личных местоимений с предлогами. 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поминаем, как написать письмо, поздравительную открытку, объявление. Письмо. Написание поздравления к празднику 8 марта. Подбор и составление объявлений для стенной газеты. Творческая работа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1f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d6f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d86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глаголов, отвечающих на вопросы «что делать?» и «что сделать?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dce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ая форма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f21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ишем сочинение-отзыв по репродукции картины. Творческая работа.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9e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едш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d0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, прошедшее и будущ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туации устного и письменного общения. Составление текста о правилах уличного дви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d0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: диалогическая и монологическ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3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54e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обенности разбора глаголов по составу.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22b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словосочетан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2dd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лагол в предложени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варный диктант 7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68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ряжение глаголов: изменение по лицам и числам.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f7c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f90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ягкий знак после шипящих на конце глаголов в форме 2-го лица единственного чис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fa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равописание глаголов в форме 2</w:t>
              <w:softHyphen/>
              <w:t xml:space="preserve">го лица единственного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 и II спряжение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02f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формы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040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окончания глаголов I и II спря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052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определения I и II спряжения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способов определения I и II спряжения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очинение-повествование на тему. Составление рассказа (сказки) по содержанию пословицы, фразеологизма. Творческая работа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равило определения спряжения глаголов с безударными личными окончания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Пословицы и поговорки»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равописание безударных личных окончаний глаголов-исключе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0a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личных окончаний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073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равописание безударных личных окончаний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087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езударные личные окончания глаголов: трудные случа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варный диктант 8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0a2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трудные случаи написания безударных личных окончаний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2f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зервный урок по разделу морфология: Что такое возвратные глаголы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fb9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голов на -ться и –тс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fcd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равописание глаголов на -ться и –тс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00a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НЕ, её значение (повторение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db7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очинение-рассуждение на тему. Составление текста-рассуждения по таблице, правилу. Творческая работа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bd7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ударные личные окончания глаголов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ударные личные окончания глаголов: обоб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голов в прошедшем времен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79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равописание суффиксов и окончаний глаголов в прошедшем времен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207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2cb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110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систематизация зн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219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: Глагол. Отработка материа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2b9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: Отработка темы "Глагол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57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зервный урок по разделу морфология: Проверь себя.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e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морфология: Проверочная рабо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930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подробный пересказ текста. Изложение. Творческая работа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18c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ные правила правописания глаголов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d9e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изученные правила правописания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24e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сделать текст интереснее. Составление текста по репродукции картины И. Шишкина "Рожь". Творческая работа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блюдаем за написанием разных частей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варный диктант 9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1c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фографический тренинг: правописание разных частей речи.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195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зервный урок по разделу орфография. Контрольное списывание.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2a6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ересказывать: подробный устный пересказ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развитие речи: проверочная рабо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423d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звуков русского языка. Звуки и букв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39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-буквенный разбор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4364e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по разделу орфография: "Чему мы научились на уроках правописания в 4 классе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1ad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1d48</w:t>
              </w:r>
            </w:hyperlink>
          </w:p>
        </w:tc>
      </w:tr>
      <w:tr>
        <w:trPr>
          <w:trHeight w:val="144" w:hRule="atLeast"/>
        </w:trPr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4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410"/>
          <w:footerReference w:type="default" r:id="rId411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5718572"/>
      <w:bookmarkStart w:id="13" w:name="block-5718571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​‌•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 язык (в 2 частях), 2 класс/ Канакина В.П., Горецкий В.Г., Акционерное общество «Издательство «Просвещение».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Русский язык (в 2 частях), 3 класс/ Канакина В.П., Горецкий В.Г., Акционерное общество «Издательство «Просвещение».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Русский язык (в 2 частях), 4 класс/ Канакина В.П., Горецкий В.Г., Акционерное общество «Издательство «Просвещение».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Русский язык. Азбука: 1-й класс: учебник: в 2 частях, 1 класс/ Горецкий В.Г., Кирюшкин В.А., Виноградская Л.А., Бойкина М.В., Акционерное общество «Издательство «Просвещение».</w:t>
      </w:r>
      <w:r>
        <w:rPr>
          <w:sz w:val="24"/>
          <w:szCs w:val="24"/>
        </w:rPr>
        <w:br/>
      </w:r>
      <w:bookmarkStart w:id="14" w:name="dce57170-aafe-4279-bc99-7e0b1532e74c"/>
      <w:r>
        <w:rPr>
          <w:rFonts w:cs="Times New Roman" w:ascii="Times New Roman" w:hAnsi="Times New Roman"/>
          <w:color w:val="000000"/>
          <w:sz w:val="24"/>
          <w:szCs w:val="24"/>
        </w:rPr>
        <w:t xml:space="preserve"> • Русский язык, 1 класс/ Канакина В.П., Горецкий В.Г., Акционерное общество «Издательство «Просвещение»</w:t>
      </w:r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‌​.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Библиотека ЦОК </w:t>
      </w:r>
      <w:hyperlink r:id="rId41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m.edsoo.ru/7f410de8</w:t>
        </w:r>
      </w:hyperlink>
    </w:p>
    <w:p>
      <w:pPr>
        <w:pStyle w:val="Normal"/>
        <w:spacing w:lineRule="auto" w:line="240" w:before="0" w:after="0"/>
        <w:jc w:val="both"/>
        <w:rPr/>
      </w:pPr>
      <w:hyperlink r:id="rId4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mot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4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lovari.ru/</w:t>
        </w:r>
      </w:hyperlink>
    </w:p>
    <w:p>
      <w:pPr>
        <w:pStyle w:val="Normal"/>
        <w:spacing w:lineRule="auto" w:line="240" w:before="0" w:after="0"/>
        <w:jc w:val="both"/>
        <w:rPr/>
      </w:pPr>
      <w:hyperlink r:id="rId4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p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/>
      </w:pPr>
      <w:hyperlink r:id="rId4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</w:t>
        </w:r>
      </w:hyperlink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rPr>
          <w:vanish/>
        </w:rPr>
      </w:pPr>
      <w:r>
        <w:rPr>
          <w:vanish/>
        </w:rPr>
      </w:r>
      <w:bookmarkStart w:id="15" w:name="block-5718571"/>
      <w:bookmarkStart w:id="16" w:name="block-5718571"/>
      <w:bookmarkEnd w:id="16"/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7"/>
      </w:tblGrid>
      <w:tr>
        <w:trPr/>
        <w:tc>
          <w:tcPr>
            <w:tcW w:w="911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1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"/>
              <w:gridCol w:w="8142"/>
            </w:tblGrid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254000" cy="254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7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5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42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1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4"/>
              <w:gridCol w:w="6343"/>
            </w:tblGrid>
            <w:tr>
              <w:trPr/>
              <w:tc>
                <w:tcPr>
                  <w:tcW w:w="274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4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3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7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3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3A49885B5773F53FD8D154BBCE4414CF</w:t>
                  </w:r>
                </w:p>
              </w:tc>
            </w:tr>
            <w:tr>
              <w:trPr/>
              <w:tc>
                <w:tcPr>
                  <w:tcW w:w="27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3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Борисова Мария Владимировна, Борисова, Мария Владимировна, school14@edumonch.ru, 510705500010, 13402918934, МУНИЦИПАЛЬНОЕ БЮДЖЕТНОЕ ОБЩЕОБРАЗОВАТЕЛЬНОЕ УЧРЕЖДЕНИЕ "ОБЩЕОБРАЗОВАТЕЛЬНАЯ ШКОЛА № 14", ВРИО ДИРЕКТОРА МБОУ ОШ №14, Мончегорск город, Мурманская область, RU</w:t>
                  </w:r>
                </w:p>
              </w:tc>
            </w:tr>
            <w:tr>
              <w:trPr/>
              <w:tc>
                <w:tcPr>
                  <w:tcW w:w="27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3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27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3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Действителен с: 22.02.2023 11:17:00 UTC+03</w:t>
                    <w:br/>
                    <w:t>Действителен до: 17.05.2024 11:17:00 UTC+03</w:t>
                  </w:r>
                </w:p>
              </w:tc>
            </w:tr>
            <w:tr>
              <w:trPr/>
              <w:tc>
                <w:tcPr>
                  <w:tcW w:w="27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3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17.10.2023 16:40:39 UTC+0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418"/>
      <w:footerReference w:type="default" r:id="rId419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://www.gramota.ru/" TargetMode="External"/><Relationship Id="rId17" Type="http://schemas.openxmlformats.org/officeDocument/2006/relationships/hyperlink" Target="http://www.slovari.ru/" TargetMode="External"/><Relationship Id="rId18" Type="http://schemas.openxmlformats.org/officeDocument/2006/relationships/hyperlink" Target="http://www.fipi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://www.fipi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://www.gramota.ru/" TargetMode="External"/><Relationship Id="rId23" Type="http://schemas.openxmlformats.org/officeDocument/2006/relationships/hyperlink" Target="http://www.slovari.ru/" TargetMode="External"/><Relationship Id="rId24" Type="http://schemas.openxmlformats.org/officeDocument/2006/relationships/hyperlink" Target="http://www.fipi.ru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hyperlink" Target="http://www.fipi.ru/" TargetMode="External"/><Relationship Id="rId29" Type="http://schemas.openxmlformats.org/officeDocument/2006/relationships/hyperlink" Target="https://resh.edu.ru/" TargetMode="External"/><Relationship Id="rId30" Type="http://schemas.openxmlformats.org/officeDocument/2006/relationships/hyperlink" Target="http://www.fipi.ru/" TargetMode="External"/><Relationship Id="rId31" Type="http://schemas.openxmlformats.org/officeDocument/2006/relationships/hyperlink" Target="https://resh.edu.ru/" TargetMode="External"/><Relationship Id="rId32" Type="http://schemas.openxmlformats.org/officeDocument/2006/relationships/hyperlink" Target="http://www.fipi.ru/" TargetMode="External"/><Relationship Id="rId33" Type="http://schemas.openxmlformats.org/officeDocument/2006/relationships/hyperlink" Target="https://resh.edu.ru/" TargetMode="External"/><Relationship Id="rId34" Type="http://schemas.openxmlformats.org/officeDocument/2006/relationships/hyperlink" Target="http://www.gramota.ru/" TargetMode="External"/><Relationship Id="rId35" Type="http://schemas.openxmlformats.org/officeDocument/2006/relationships/hyperlink" Target="http://www.slovari.ru/" TargetMode="External"/><Relationship Id="rId36" Type="http://schemas.openxmlformats.org/officeDocument/2006/relationships/hyperlink" Target="http://www.fipi.ru/" TargetMode="External"/><Relationship Id="rId37" Type="http://schemas.openxmlformats.org/officeDocument/2006/relationships/hyperlink" Target="https://resh.edu.ru/" TargetMode="External"/><Relationship Id="rId38" Type="http://schemas.openxmlformats.org/officeDocument/2006/relationships/hyperlink" Target="http://www.fipi.ru/" TargetMode="External"/><Relationship Id="rId39" Type="http://schemas.openxmlformats.org/officeDocument/2006/relationships/hyperlink" Target="https://resh.edu.ru/" TargetMode="External"/><Relationship Id="rId40" Type="http://schemas.openxmlformats.org/officeDocument/2006/relationships/hyperlink" Target="http://www.fipi.ru/" TargetMode="External"/><Relationship Id="rId41" Type="http://schemas.openxmlformats.org/officeDocument/2006/relationships/hyperlink" Target="https://resh.edu.ru/" TargetMode="External"/><Relationship Id="rId42" Type="http://schemas.openxmlformats.org/officeDocument/2006/relationships/hyperlink" Target="http://www.gramota.ru/" TargetMode="External"/><Relationship Id="rId43" Type="http://schemas.openxmlformats.org/officeDocument/2006/relationships/hyperlink" Target="http://www.slovari.ru/" TargetMode="External"/><Relationship Id="rId44" Type="http://schemas.openxmlformats.org/officeDocument/2006/relationships/hyperlink" Target="http://www.fipi.ru/" TargetMode="External"/><Relationship Id="rId45" Type="http://schemas.openxmlformats.org/officeDocument/2006/relationships/hyperlink" Target="https://resh.edu.ru/" TargetMode="External"/><Relationship Id="rId46" Type="http://schemas.openxmlformats.org/officeDocument/2006/relationships/hyperlink" Target="http://www.fipi.ru/" TargetMode="External"/><Relationship Id="rId47" Type="http://schemas.openxmlformats.org/officeDocument/2006/relationships/hyperlink" Target="https://resh.edu.ru/" TargetMode="External"/><Relationship Id="rId48" Type="http://schemas.openxmlformats.org/officeDocument/2006/relationships/hyperlink" Target="http://www.gramota.ru/" TargetMode="External"/><Relationship Id="rId49" Type="http://schemas.openxmlformats.org/officeDocument/2006/relationships/hyperlink" Target="http://www.slovari.ru/" TargetMode="External"/><Relationship Id="rId50" Type="http://schemas.openxmlformats.org/officeDocument/2006/relationships/hyperlink" Target="http://www.fipi.ru/" TargetMode="External"/><Relationship Id="rId51" Type="http://schemas.openxmlformats.org/officeDocument/2006/relationships/hyperlink" Target="https://resh.edu.ru/" TargetMode="External"/><Relationship Id="rId52" Type="http://schemas.openxmlformats.org/officeDocument/2006/relationships/header" Target="header5.xml"/><Relationship Id="rId53" Type="http://schemas.openxmlformats.org/officeDocument/2006/relationships/footer" Target="footer5.xml"/><Relationship Id="rId54" Type="http://schemas.openxmlformats.org/officeDocument/2006/relationships/hyperlink" Target="https://m.edsoo.ru/7f410de8" TargetMode="External"/><Relationship Id="rId55" Type="http://schemas.openxmlformats.org/officeDocument/2006/relationships/hyperlink" Target="https://m.edsoo.ru/7f410de8" TargetMode="External"/><Relationship Id="rId56" Type="http://schemas.openxmlformats.org/officeDocument/2006/relationships/hyperlink" Target="https://m.edsoo.ru/7f410de8" TargetMode="External"/><Relationship Id="rId57" Type="http://schemas.openxmlformats.org/officeDocument/2006/relationships/hyperlink" Target="http://www.gramota.ru/" TargetMode="External"/><Relationship Id="rId58" Type="http://schemas.openxmlformats.org/officeDocument/2006/relationships/hyperlink" Target="http://www.slovari.ru/" TargetMode="External"/><Relationship Id="rId59" Type="http://schemas.openxmlformats.org/officeDocument/2006/relationships/hyperlink" Target="http://www.fipi.ru/" TargetMode="External"/><Relationship Id="rId60" Type="http://schemas.openxmlformats.org/officeDocument/2006/relationships/hyperlink" Target="https://resh.edu.ru/" TargetMode="External"/><Relationship Id="rId61" Type="http://schemas.openxmlformats.org/officeDocument/2006/relationships/hyperlink" Target="https://m.edsoo.ru/7f410de8" TargetMode="External"/><Relationship Id="rId62" Type="http://schemas.openxmlformats.org/officeDocument/2006/relationships/hyperlink" Target="http://www.fipi.ru/" TargetMode="External"/><Relationship Id="rId63" Type="http://schemas.openxmlformats.org/officeDocument/2006/relationships/hyperlink" Target="https://resh.edu.ru/" TargetMode="External"/><Relationship Id="rId64" Type="http://schemas.openxmlformats.org/officeDocument/2006/relationships/hyperlink" Target="https://m.edsoo.ru/7f410de8" TargetMode="External"/><Relationship Id="rId65" Type="http://schemas.openxmlformats.org/officeDocument/2006/relationships/hyperlink" Target="http://www.fipi.ru/" TargetMode="External"/><Relationship Id="rId66" Type="http://schemas.openxmlformats.org/officeDocument/2006/relationships/hyperlink" Target="https://resh.edu.ru/" TargetMode="External"/><Relationship Id="rId67" Type="http://schemas.openxmlformats.org/officeDocument/2006/relationships/hyperlink" Target="https://m.edsoo.ru/7f410de8" TargetMode="External"/><Relationship Id="rId68" Type="http://schemas.openxmlformats.org/officeDocument/2006/relationships/hyperlink" Target="http://www.fipi.ru/" TargetMode="External"/><Relationship Id="rId69" Type="http://schemas.openxmlformats.org/officeDocument/2006/relationships/hyperlink" Target="https://resh.edu.ru/" TargetMode="External"/><Relationship Id="rId70" Type="http://schemas.openxmlformats.org/officeDocument/2006/relationships/hyperlink" Target="https://m.edsoo.ru/7f410de8" TargetMode="External"/><Relationship Id="rId71" Type="http://schemas.openxmlformats.org/officeDocument/2006/relationships/hyperlink" Target="http://www.gramota.ru/" TargetMode="External"/><Relationship Id="rId72" Type="http://schemas.openxmlformats.org/officeDocument/2006/relationships/hyperlink" Target="http://www.slovari.ru/" TargetMode="External"/><Relationship Id="rId73" Type="http://schemas.openxmlformats.org/officeDocument/2006/relationships/hyperlink" Target="http://www.fipi.ru/" TargetMode="External"/><Relationship Id="rId74" Type="http://schemas.openxmlformats.org/officeDocument/2006/relationships/hyperlink" Target="https://resh.edu.ru/" TargetMode="External"/><Relationship Id="rId75" Type="http://schemas.openxmlformats.org/officeDocument/2006/relationships/hyperlink" Target="https://m.edsoo.ru/7f410de8" TargetMode="External"/><Relationship Id="rId76" Type="http://schemas.openxmlformats.org/officeDocument/2006/relationships/hyperlink" Target="http://www.gramota.ru/" TargetMode="External"/><Relationship Id="rId77" Type="http://schemas.openxmlformats.org/officeDocument/2006/relationships/hyperlink" Target="http://www.slovari.ru/" TargetMode="External"/><Relationship Id="rId78" Type="http://schemas.openxmlformats.org/officeDocument/2006/relationships/hyperlink" Target="http://www.fipi.ru/" TargetMode="External"/><Relationship Id="rId79" Type="http://schemas.openxmlformats.org/officeDocument/2006/relationships/hyperlink" Target="https://resh.edu.ru/" TargetMode="External"/><Relationship Id="rId80" Type="http://schemas.openxmlformats.org/officeDocument/2006/relationships/header" Target="header6.xml"/><Relationship Id="rId81" Type="http://schemas.openxmlformats.org/officeDocument/2006/relationships/footer" Target="footer6.xml"/><Relationship Id="rId82" Type="http://schemas.openxmlformats.org/officeDocument/2006/relationships/hyperlink" Target="https://m.edsoo.ru/7f411da6" TargetMode="External"/><Relationship Id="rId83" Type="http://schemas.openxmlformats.org/officeDocument/2006/relationships/hyperlink" Target="https://m.edsoo.ru/7f411da6" TargetMode="External"/><Relationship Id="rId84" Type="http://schemas.openxmlformats.org/officeDocument/2006/relationships/hyperlink" Target="https://m.edsoo.ru/7f411da6" TargetMode="External"/><Relationship Id="rId85" Type="http://schemas.openxmlformats.org/officeDocument/2006/relationships/hyperlink" Target="http://www.gramota.ru/" TargetMode="External"/><Relationship Id="rId86" Type="http://schemas.openxmlformats.org/officeDocument/2006/relationships/hyperlink" Target="http://www.slovari.ru/" TargetMode="External"/><Relationship Id="rId87" Type="http://schemas.openxmlformats.org/officeDocument/2006/relationships/hyperlink" Target="http://www.fipi.ru/" TargetMode="External"/><Relationship Id="rId88" Type="http://schemas.openxmlformats.org/officeDocument/2006/relationships/hyperlink" Target="https://resh.edu.ru/" TargetMode="External"/><Relationship Id="rId89" Type="http://schemas.openxmlformats.org/officeDocument/2006/relationships/hyperlink" Target="https://m.edsoo.ru/7f411da6" TargetMode="External"/><Relationship Id="rId90" Type="http://schemas.openxmlformats.org/officeDocument/2006/relationships/hyperlink" Target="http://www.gramota.ru/" TargetMode="External"/><Relationship Id="rId91" Type="http://schemas.openxmlformats.org/officeDocument/2006/relationships/hyperlink" Target="http://www.slovari.ru/" TargetMode="External"/><Relationship Id="rId92" Type="http://schemas.openxmlformats.org/officeDocument/2006/relationships/hyperlink" Target="http://www.fipi.ru/" TargetMode="External"/><Relationship Id="rId93" Type="http://schemas.openxmlformats.org/officeDocument/2006/relationships/hyperlink" Target="https://resh.edu.ru/" TargetMode="External"/><Relationship Id="rId94" Type="http://schemas.openxmlformats.org/officeDocument/2006/relationships/hyperlink" Target="https://m.edsoo.ru/7f411da6" TargetMode="External"/><Relationship Id="rId95" Type="http://schemas.openxmlformats.org/officeDocument/2006/relationships/hyperlink" Target="http://www.gramota.ru/" TargetMode="External"/><Relationship Id="rId96" Type="http://schemas.openxmlformats.org/officeDocument/2006/relationships/hyperlink" Target="http://www.slovari.ru/" TargetMode="External"/><Relationship Id="rId97" Type="http://schemas.openxmlformats.org/officeDocument/2006/relationships/hyperlink" Target="http://www.fipi.ru/" TargetMode="External"/><Relationship Id="rId98" Type="http://schemas.openxmlformats.org/officeDocument/2006/relationships/hyperlink" Target="https://resh.edu.ru/" TargetMode="External"/><Relationship Id="rId99" Type="http://schemas.openxmlformats.org/officeDocument/2006/relationships/hyperlink" Target="https://m.edsoo.ru/7f411da6" TargetMode="External"/><Relationship Id="rId100" Type="http://schemas.openxmlformats.org/officeDocument/2006/relationships/hyperlink" Target="http://www.fipi.ru/" TargetMode="External"/><Relationship Id="rId101" Type="http://schemas.openxmlformats.org/officeDocument/2006/relationships/hyperlink" Target="https://resh.edu.ru/" TargetMode="External"/><Relationship Id="rId102" Type="http://schemas.openxmlformats.org/officeDocument/2006/relationships/hyperlink" Target="https://m.edsoo.ru/7f411da6" TargetMode="External"/><Relationship Id="rId103" Type="http://schemas.openxmlformats.org/officeDocument/2006/relationships/hyperlink" Target="http://www.gramota.ru/" TargetMode="External"/><Relationship Id="rId104" Type="http://schemas.openxmlformats.org/officeDocument/2006/relationships/hyperlink" Target="http://www.slovari.ru/" TargetMode="External"/><Relationship Id="rId105" Type="http://schemas.openxmlformats.org/officeDocument/2006/relationships/hyperlink" Target="http://www.fipi.ru/" TargetMode="External"/><Relationship Id="rId106" Type="http://schemas.openxmlformats.org/officeDocument/2006/relationships/hyperlink" Target="https://resh.edu.ru/" TargetMode="External"/><Relationship Id="rId107" Type="http://schemas.openxmlformats.org/officeDocument/2006/relationships/hyperlink" Target="https://m.edsoo.ru/7f411da6" TargetMode="External"/><Relationship Id="rId108" Type="http://schemas.openxmlformats.org/officeDocument/2006/relationships/hyperlink" Target="http://www.gramota.ru/" TargetMode="External"/><Relationship Id="rId109" Type="http://schemas.openxmlformats.org/officeDocument/2006/relationships/hyperlink" Target="http://www.slovari.ru/" TargetMode="External"/><Relationship Id="rId110" Type="http://schemas.openxmlformats.org/officeDocument/2006/relationships/hyperlink" Target="http://www.fipi.ru/" TargetMode="External"/><Relationship Id="rId111" Type="http://schemas.openxmlformats.org/officeDocument/2006/relationships/hyperlink" Target="https://resh.edu.ru/" TargetMode="External"/><Relationship Id="rId112" Type="http://schemas.openxmlformats.org/officeDocument/2006/relationships/header" Target="header7.xml"/><Relationship Id="rId113" Type="http://schemas.openxmlformats.org/officeDocument/2006/relationships/footer" Target="footer7.xml"/><Relationship Id="rId114" Type="http://schemas.openxmlformats.org/officeDocument/2006/relationships/header" Target="header8.xml"/><Relationship Id="rId115" Type="http://schemas.openxmlformats.org/officeDocument/2006/relationships/footer" Target="footer8.xml"/><Relationship Id="rId116" Type="http://schemas.openxmlformats.org/officeDocument/2006/relationships/header" Target="header9.xml"/><Relationship Id="rId117" Type="http://schemas.openxmlformats.org/officeDocument/2006/relationships/footer" Target="footer9.xml"/><Relationship Id="rId118" Type="http://schemas.openxmlformats.org/officeDocument/2006/relationships/hyperlink" Target="https://m.edsoo.ru/f841ebc8" TargetMode="External"/><Relationship Id="rId119" Type="http://schemas.openxmlformats.org/officeDocument/2006/relationships/hyperlink" Target="https://m.edsoo.ru/f84228ae" TargetMode="External"/><Relationship Id="rId120" Type="http://schemas.openxmlformats.org/officeDocument/2006/relationships/hyperlink" Target="https://m.edsoo.ru/f8422d40" TargetMode="External"/><Relationship Id="rId121" Type="http://schemas.openxmlformats.org/officeDocument/2006/relationships/hyperlink" Target="https://m.edsoo.ru/f8422d40" TargetMode="External"/><Relationship Id="rId122" Type="http://schemas.openxmlformats.org/officeDocument/2006/relationships/hyperlink" Target="https://m.edsoo.ru/f8423038" TargetMode="External"/><Relationship Id="rId123" Type="http://schemas.openxmlformats.org/officeDocument/2006/relationships/hyperlink" Target="https://m.edsoo.ru/f8423038" TargetMode="External"/><Relationship Id="rId124" Type="http://schemas.openxmlformats.org/officeDocument/2006/relationships/hyperlink" Target="https://m.edsoo.ru/f8423038" TargetMode="External"/><Relationship Id="rId125" Type="http://schemas.openxmlformats.org/officeDocument/2006/relationships/hyperlink" Target="https://m.edsoo.ru/f84239ca" TargetMode="External"/><Relationship Id="rId126" Type="http://schemas.openxmlformats.org/officeDocument/2006/relationships/hyperlink" Target="https://m.edsoo.ru/f8423682" TargetMode="External"/><Relationship Id="rId127" Type="http://schemas.openxmlformats.org/officeDocument/2006/relationships/hyperlink" Target="https://m.edsoo.ru/f8428268" TargetMode="External"/><Relationship Id="rId128" Type="http://schemas.openxmlformats.org/officeDocument/2006/relationships/hyperlink" Target="https://m.edsoo.ru/f8423682" TargetMode="External"/><Relationship Id="rId129" Type="http://schemas.openxmlformats.org/officeDocument/2006/relationships/hyperlink" Target="https://m.edsoo.ru/f8423d3a" TargetMode="External"/><Relationship Id="rId130" Type="http://schemas.openxmlformats.org/officeDocument/2006/relationships/hyperlink" Target="https://m.edsoo.ru/f84248ca" TargetMode="External"/><Relationship Id="rId131" Type="http://schemas.openxmlformats.org/officeDocument/2006/relationships/hyperlink" Target="https://m.edsoo.ru/f8424a96" TargetMode="External"/><Relationship Id="rId132" Type="http://schemas.openxmlformats.org/officeDocument/2006/relationships/hyperlink" Target="https://m.edsoo.ru/f8424d3e" TargetMode="External"/><Relationship Id="rId133" Type="http://schemas.openxmlformats.org/officeDocument/2006/relationships/hyperlink" Target="https://m.edsoo.ru/f84252c0" TargetMode="External"/><Relationship Id="rId134" Type="http://schemas.openxmlformats.org/officeDocument/2006/relationships/hyperlink" Target="https://m.edsoo.ru/f8426be8" TargetMode="External"/><Relationship Id="rId135" Type="http://schemas.openxmlformats.org/officeDocument/2006/relationships/hyperlink" Target="https://m.edsoo.ru/f8423826" TargetMode="External"/><Relationship Id="rId136" Type="http://schemas.openxmlformats.org/officeDocument/2006/relationships/hyperlink" Target="https://m.edsoo.ru/f8426dd2" TargetMode="External"/><Relationship Id="rId137" Type="http://schemas.openxmlformats.org/officeDocument/2006/relationships/hyperlink" Target="https://m.edsoo.ru/f8426f80" TargetMode="External"/><Relationship Id="rId138" Type="http://schemas.openxmlformats.org/officeDocument/2006/relationships/hyperlink" Target="https://m.edsoo.ru/f8426f80" TargetMode="External"/><Relationship Id="rId139" Type="http://schemas.openxmlformats.org/officeDocument/2006/relationships/hyperlink" Target="https://m.edsoo.ru/f844436e" TargetMode="External"/><Relationship Id="rId140" Type="http://schemas.openxmlformats.org/officeDocument/2006/relationships/hyperlink" Target="https://m.edsoo.ru/f8444bfc" TargetMode="External"/><Relationship Id="rId141" Type="http://schemas.openxmlformats.org/officeDocument/2006/relationships/hyperlink" Target="https://m.edsoo.ru/f8422ac0" TargetMode="External"/><Relationship Id="rId142" Type="http://schemas.openxmlformats.org/officeDocument/2006/relationships/hyperlink" Target="https://m.edsoo.ru/f841f168" TargetMode="External"/><Relationship Id="rId143" Type="http://schemas.openxmlformats.org/officeDocument/2006/relationships/hyperlink" Target="https://m.edsoo.ru/f841f938" TargetMode="External"/><Relationship Id="rId144" Type="http://schemas.openxmlformats.org/officeDocument/2006/relationships/hyperlink" Target="https://m.edsoo.ru/f841f50a" TargetMode="External"/><Relationship Id="rId145" Type="http://schemas.openxmlformats.org/officeDocument/2006/relationships/hyperlink" Target="https://m.edsoo.ru/f841f35c" TargetMode="External"/><Relationship Id="rId146" Type="http://schemas.openxmlformats.org/officeDocument/2006/relationships/hyperlink" Target="https://m.edsoo.ru/f841f708" TargetMode="External"/><Relationship Id="rId147" Type="http://schemas.openxmlformats.org/officeDocument/2006/relationships/hyperlink" Target="https://m.edsoo.ru/f843157a" TargetMode="External"/><Relationship Id="rId148" Type="http://schemas.openxmlformats.org/officeDocument/2006/relationships/hyperlink" Target="https://m.edsoo.ru/f844369e" TargetMode="External"/><Relationship Id="rId149" Type="http://schemas.openxmlformats.org/officeDocument/2006/relationships/hyperlink" Target="https://m.edsoo.ru/f84437ca" TargetMode="External"/><Relationship Id="rId150" Type="http://schemas.openxmlformats.org/officeDocument/2006/relationships/hyperlink" Target="https://m.edsoo.ru/f8421468" TargetMode="External"/><Relationship Id="rId151" Type="http://schemas.openxmlformats.org/officeDocument/2006/relationships/hyperlink" Target="https://m.edsoo.ru/f841fb4a" TargetMode="External"/><Relationship Id="rId152" Type="http://schemas.openxmlformats.org/officeDocument/2006/relationships/hyperlink" Target="https://m.edsoo.ru/f841fe24" TargetMode="External"/><Relationship Id="rId153" Type="http://schemas.openxmlformats.org/officeDocument/2006/relationships/hyperlink" Target="https://m.edsoo.ru/f842009a" TargetMode="External"/><Relationship Id="rId154" Type="http://schemas.openxmlformats.org/officeDocument/2006/relationships/hyperlink" Target="https://m.edsoo.ru/f8423f9c" TargetMode="External"/><Relationship Id="rId155" Type="http://schemas.openxmlformats.org/officeDocument/2006/relationships/hyperlink" Target="https://m.edsoo.ru/f84202ac" TargetMode="External"/><Relationship Id="rId156" Type="http://schemas.openxmlformats.org/officeDocument/2006/relationships/hyperlink" Target="https://m.edsoo.ru/f8420644" TargetMode="External"/><Relationship Id="rId157" Type="http://schemas.openxmlformats.org/officeDocument/2006/relationships/hyperlink" Target="https://m.edsoo.ru/f8420842" TargetMode="External"/><Relationship Id="rId158" Type="http://schemas.openxmlformats.org/officeDocument/2006/relationships/hyperlink" Target="https://m.edsoo.ru/f84209d2" TargetMode="External"/><Relationship Id="rId159" Type="http://schemas.openxmlformats.org/officeDocument/2006/relationships/hyperlink" Target="https://m.edsoo.ru/f8423272" TargetMode="External"/><Relationship Id="rId160" Type="http://schemas.openxmlformats.org/officeDocument/2006/relationships/hyperlink" Target="https://m.edsoo.ru/f84234ca" TargetMode="External"/><Relationship Id="rId161" Type="http://schemas.openxmlformats.org/officeDocument/2006/relationships/hyperlink" Target="https://m.edsoo.ru/f8421800" TargetMode="External"/><Relationship Id="rId162" Type="http://schemas.openxmlformats.org/officeDocument/2006/relationships/hyperlink" Target="https://m.edsoo.ru/f8421238" TargetMode="External"/><Relationship Id="rId163" Type="http://schemas.openxmlformats.org/officeDocument/2006/relationships/hyperlink" Target="https://m.edsoo.ru/f8426080" TargetMode="External"/><Relationship Id="rId164" Type="http://schemas.openxmlformats.org/officeDocument/2006/relationships/hyperlink" Target="https://m.edsoo.ru/f842c110" TargetMode="External"/><Relationship Id="rId165" Type="http://schemas.openxmlformats.org/officeDocument/2006/relationships/hyperlink" Target="https://m.edsoo.ru/f842163e" TargetMode="External"/><Relationship Id="rId166" Type="http://schemas.openxmlformats.org/officeDocument/2006/relationships/hyperlink" Target="https://m.edsoo.ru/f842163e" TargetMode="External"/><Relationship Id="rId167" Type="http://schemas.openxmlformats.org/officeDocument/2006/relationships/hyperlink" Target="https://m.edsoo.ru/f84219d6" TargetMode="External"/><Relationship Id="rId168" Type="http://schemas.openxmlformats.org/officeDocument/2006/relationships/hyperlink" Target="https://m.edsoo.ru/f84222d2" TargetMode="External"/><Relationship Id="rId169" Type="http://schemas.openxmlformats.org/officeDocument/2006/relationships/hyperlink" Target="https://m.edsoo.ru/f84300e4" TargetMode="External"/><Relationship Id="rId170" Type="http://schemas.openxmlformats.org/officeDocument/2006/relationships/hyperlink" Target="https://m.edsoo.ru/f84220ca" TargetMode="External"/><Relationship Id="rId171" Type="http://schemas.openxmlformats.org/officeDocument/2006/relationships/hyperlink" Target="https://m.edsoo.ru/f8421e54" TargetMode="External"/><Relationship Id="rId172" Type="http://schemas.openxmlformats.org/officeDocument/2006/relationships/hyperlink" Target="https://m.edsoo.ru/f8428c7c" TargetMode="External"/><Relationship Id="rId173" Type="http://schemas.openxmlformats.org/officeDocument/2006/relationships/hyperlink" Target="https://m.edsoo.ru/f8426238" TargetMode="External"/><Relationship Id="rId174" Type="http://schemas.openxmlformats.org/officeDocument/2006/relationships/hyperlink" Target="https://m.edsoo.ru/f842da88" TargetMode="External"/><Relationship Id="rId175" Type="http://schemas.openxmlformats.org/officeDocument/2006/relationships/hyperlink" Target="https://m.edsoo.ru/f842dcb8" TargetMode="External"/><Relationship Id="rId176" Type="http://schemas.openxmlformats.org/officeDocument/2006/relationships/hyperlink" Target="https://m.edsoo.ru/f842df92" TargetMode="External"/><Relationship Id="rId177" Type="http://schemas.openxmlformats.org/officeDocument/2006/relationships/hyperlink" Target="https://m.edsoo.ru/f842a6b2" TargetMode="External"/><Relationship Id="rId178" Type="http://schemas.openxmlformats.org/officeDocument/2006/relationships/hyperlink" Target="https://m.edsoo.ru/f842a6b2" TargetMode="External"/><Relationship Id="rId179" Type="http://schemas.openxmlformats.org/officeDocument/2006/relationships/hyperlink" Target="https://m.edsoo.ru/f8421c24" TargetMode="External"/><Relationship Id="rId180" Type="http://schemas.openxmlformats.org/officeDocument/2006/relationships/hyperlink" Target="https://m.edsoo.ru/f842b42c" TargetMode="External"/><Relationship Id="rId181" Type="http://schemas.openxmlformats.org/officeDocument/2006/relationships/hyperlink" Target="https://m.edsoo.ru/f842b648" TargetMode="External"/><Relationship Id="rId182" Type="http://schemas.openxmlformats.org/officeDocument/2006/relationships/hyperlink" Target="https://m.edsoo.ru/f8423f9c" TargetMode="External"/><Relationship Id="rId183" Type="http://schemas.openxmlformats.org/officeDocument/2006/relationships/hyperlink" Target="https://m.edsoo.ru/f8424190" TargetMode="External"/><Relationship Id="rId184" Type="http://schemas.openxmlformats.org/officeDocument/2006/relationships/hyperlink" Target="https://m.edsoo.ru/f8430904" TargetMode="External"/><Relationship Id="rId185" Type="http://schemas.openxmlformats.org/officeDocument/2006/relationships/hyperlink" Target="https://m.edsoo.ru/f84276d8" TargetMode="External"/><Relationship Id="rId186" Type="http://schemas.openxmlformats.org/officeDocument/2006/relationships/hyperlink" Target="https://m.edsoo.ru/f8427d36" TargetMode="External"/><Relationship Id="rId187" Type="http://schemas.openxmlformats.org/officeDocument/2006/relationships/hyperlink" Target="https://m.edsoo.ru/f842730e" TargetMode="External"/><Relationship Id="rId188" Type="http://schemas.openxmlformats.org/officeDocument/2006/relationships/hyperlink" Target="https://m.edsoo.ru/f8424f28" TargetMode="External"/><Relationship Id="rId189" Type="http://schemas.openxmlformats.org/officeDocument/2006/relationships/hyperlink" Target="https://m.edsoo.ru/f8422494" TargetMode="External"/><Relationship Id="rId190" Type="http://schemas.openxmlformats.org/officeDocument/2006/relationships/hyperlink" Target="https://m.edsoo.ru/f84228ae" TargetMode="External"/><Relationship Id="rId191" Type="http://schemas.openxmlformats.org/officeDocument/2006/relationships/hyperlink" Target="https://m.edsoo.ru/f8428aec" TargetMode="External"/><Relationship Id="rId192" Type="http://schemas.openxmlformats.org/officeDocument/2006/relationships/hyperlink" Target="https://m.edsoo.ru/f842c750" TargetMode="External"/><Relationship Id="rId193" Type="http://schemas.openxmlformats.org/officeDocument/2006/relationships/hyperlink" Target="https://m.edsoo.ru/f84296c2" TargetMode="External"/><Relationship Id="rId194" Type="http://schemas.openxmlformats.org/officeDocument/2006/relationships/hyperlink" Target="https://m.edsoo.ru/f8429ec4" TargetMode="External"/><Relationship Id="rId195" Type="http://schemas.openxmlformats.org/officeDocument/2006/relationships/hyperlink" Target="https://m.edsoo.ru/f84291f4" TargetMode="External"/><Relationship Id="rId196" Type="http://schemas.openxmlformats.org/officeDocument/2006/relationships/hyperlink" Target="https://m.edsoo.ru/f8429906" TargetMode="External"/><Relationship Id="rId197" Type="http://schemas.openxmlformats.org/officeDocument/2006/relationships/hyperlink" Target="https://m.edsoo.ru/f8429cd0" TargetMode="External"/><Relationship Id="rId198" Type="http://schemas.openxmlformats.org/officeDocument/2006/relationships/hyperlink" Target="https://m.edsoo.ru/f8429adc" TargetMode="External"/><Relationship Id="rId199" Type="http://schemas.openxmlformats.org/officeDocument/2006/relationships/hyperlink" Target="https://m.edsoo.ru/f842900a" TargetMode="External"/><Relationship Id="rId200" Type="http://schemas.openxmlformats.org/officeDocument/2006/relationships/hyperlink" Target="https://m.edsoo.ru/f842a086" TargetMode="External"/><Relationship Id="rId201" Type="http://schemas.openxmlformats.org/officeDocument/2006/relationships/hyperlink" Target="https://m.edsoo.ru/f842a23e" TargetMode="External"/><Relationship Id="rId202" Type="http://schemas.openxmlformats.org/officeDocument/2006/relationships/hyperlink" Target="https://m.edsoo.ru/f842b152" TargetMode="External"/><Relationship Id="rId203" Type="http://schemas.openxmlformats.org/officeDocument/2006/relationships/hyperlink" Target="https://m.edsoo.ru/f842b878" TargetMode="External"/><Relationship Id="rId204" Type="http://schemas.openxmlformats.org/officeDocument/2006/relationships/hyperlink" Target="https://m.edsoo.ru/f8430904" TargetMode="External"/><Relationship Id="rId205" Type="http://schemas.openxmlformats.org/officeDocument/2006/relationships/hyperlink" Target="https://m.edsoo.ru/f842ba62" TargetMode="External"/><Relationship Id="rId206" Type="http://schemas.openxmlformats.org/officeDocument/2006/relationships/hyperlink" Target="https://m.edsoo.ru/f842bd28" TargetMode="External"/><Relationship Id="rId207" Type="http://schemas.openxmlformats.org/officeDocument/2006/relationships/hyperlink" Target="https://m.edsoo.ru/f842bf44" TargetMode="External"/><Relationship Id="rId208" Type="http://schemas.openxmlformats.org/officeDocument/2006/relationships/hyperlink" Target="https://m.edsoo.ru/f842c32c" TargetMode="External"/><Relationship Id="rId209" Type="http://schemas.openxmlformats.org/officeDocument/2006/relationships/hyperlink" Target="https://m.edsoo.ru/f842c53e" TargetMode="External"/><Relationship Id="rId210" Type="http://schemas.openxmlformats.org/officeDocument/2006/relationships/hyperlink" Target="https://m.edsoo.ru/f842c958" TargetMode="External"/><Relationship Id="rId211" Type="http://schemas.openxmlformats.org/officeDocument/2006/relationships/hyperlink" Target="https://m.edsoo.ru/f842cb2e" TargetMode="External"/><Relationship Id="rId212" Type="http://schemas.openxmlformats.org/officeDocument/2006/relationships/hyperlink" Target="https://m.edsoo.ru/f842d240" TargetMode="External"/><Relationship Id="rId213" Type="http://schemas.openxmlformats.org/officeDocument/2006/relationships/hyperlink" Target="https://m.edsoo.ru/f8428e2a" TargetMode="External"/><Relationship Id="rId214" Type="http://schemas.openxmlformats.org/officeDocument/2006/relationships/hyperlink" Target="https://m.edsoo.ru/f842d47a" TargetMode="External"/><Relationship Id="rId215" Type="http://schemas.openxmlformats.org/officeDocument/2006/relationships/hyperlink" Target="https://m.edsoo.ru/f842e38e" TargetMode="External"/><Relationship Id="rId216" Type="http://schemas.openxmlformats.org/officeDocument/2006/relationships/hyperlink" Target="https://m.edsoo.ru/f842d682" TargetMode="External"/><Relationship Id="rId217" Type="http://schemas.openxmlformats.org/officeDocument/2006/relationships/hyperlink" Target="https://m.edsoo.ru/f842e56e" TargetMode="External"/><Relationship Id="rId218" Type="http://schemas.openxmlformats.org/officeDocument/2006/relationships/hyperlink" Target="https://m.edsoo.ru/f842d894" TargetMode="External"/><Relationship Id="rId219" Type="http://schemas.openxmlformats.org/officeDocument/2006/relationships/hyperlink" Target="https://m.edsoo.ru/f842e974" TargetMode="External"/><Relationship Id="rId220" Type="http://schemas.openxmlformats.org/officeDocument/2006/relationships/hyperlink" Target="https://m.edsoo.ru/f842e758" TargetMode="External"/><Relationship Id="rId221" Type="http://schemas.openxmlformats.org/officeDocument/2006/relationships/hyperlink" Target="https://m.edsoo.ru/f842eb5e" TargetMode="External"/><Relationship Id="rId222" Type="http://schemas.openxmlformats.org/officeDocument/2006/relationships/hyperlink" Target="https://m.edsoo.ru/f842f036" TargetMode="External"/><Relationship Id="rId223" Type="http://schemas.openxmlformats.org/officeDocument/2006/relationships/hyperlink" Target="https://m.edsoo.ru/f842edb6" TargetMode="External"/><Relationship Id="rId224" Type="http://schemas.openxmlformats.org/officeDocument/2006/relationships/hyperlink" Target="https://m.edsoo.ru/f842f3a6" TargetMode="External"/><Relationship Id="rId225" Type="http://schemas.openxmlformats.org/officeDocument/2006/relationships/hyperlink" Target="https://m.edsoo.ru/f842fbda" TargetMode="External"/><Relationship Id="rId226" Type="http://schemas.openxmlformats.org/officeDocument/2006/relationships/hyperlink" Target="https://m.edsoo.ru/f842f6f8" TargetMode="External"/><Relationship Id="rId227" Type="http://schemas.openxmlformats.org/officeDocument/2006/relationships/hyperlink" Target="https://m.edsoo.ru/f842fa4a" TargetMode="External"/><Relationship Id="rId228" Type="http://schemas.openxmlformats.org/officeDocument/2006/relationships/hyperlink" Target="https://m.edsoo.ru/f842fea0" TargetMode="External"/><Relationship Id="rId229" Type="http://schemas.openxmlformats.org/officeDocument/2006/relationships/hyperlink" Target="https://m.edsoo.ru/f8430332" TargetMode="External"/><Relationship Id="rId230" Type="http://schemas.openxmlformats.org/officeDocument/2006/relationships/hyperlink" Target="https://m.edsoo.ru/f8430ff8" TargetMode="External"/><Relationship Id="rId231" Type="http://schemas.openxmlformats.org/officeDocument/2006/relationships/hyperlink" Target="https://m.edsoo.ru/f84311d8" TargetMode="External"/><Relationship Id="rId232" Type="http://schemas.openxmlformats.org/officeDocument/2006/relationships/hyperlink" Target="https://m.edsoo.ru/f84313a4" TargetMode="External"/><Relationship Id="rId233" Type="http://schemas.openxmlformats.org/officeDocument/2006/relationships/hyperlink" Target="https://m.edsoo.ru/f8431746" TargetMode="External"/><Relationship Id="rId234" Type="http://schemas.openxmlformats.org/officeDocument/2006/relationships/hyperlink" Target="https://m.edsoo.ru/f843191c" TargetMode="External"/><Relationship Id="rId235" Type="http://schemas.openxmlformats.org/officeDocument/2006/relationships/hyperlink" Target="https://m.edsoo.ru/f8431d40" TargetMode="External"/><Relationship Id="rId236" Type="http://schemas.openxmlformats.org/officeDocument/2006/relationships/hyperlink" Target="https://m.edsoo.ru/f8431b06" TargetMode="External"/><Relationship Id="rId237" Type="http://schemas.openxmlformats.org/officeDocument/2006/relationships/hyperlink" Target="https://m.edsoo.ru/f843233a" TargetMode="External"/><Relationship Id="rId238" Type="http://schemas.openxmlformats.org/officeDocument/2006/relationships/hyperlink" Target="https://m.edsoo.ru/f84324ac" TargetMode="External"/><Relationship Id="rId239" Type="http://schemas.openxmlformats.org/officeDocument/2006/relationships/hyperlink" Target="https://m.edsoo.ru/f843260a" TargetMode="External"/><Relationship Id="rId240" Type="http://schemas.openxmlformats.org/officeDocument/2006/relationships/hyperlink" Target="https://m.edsoo.ru/f84321b4" TargetMode="External"/><Relationship Id="rId241" Type="http://schemas.openxmlformats.org/officeDocument/2006/relationships/hyperlink" Target="https://m.edsoo.ru/f8431fd4" TargetMode="External"/><Relationship Id="rId242" Type="http://schemas.openxmlformats.org/officeDocument/2006/relationships/hyperlink" Target="https://m.edsoo.ru/f8432768" TargetMode="External"/><Relationship Id="rId243" Type="http://schemas.openxmlformats.org/officeDocument/2006/relationships/hyperlink" Target="https://m.edsoo.ru/f8432a1a" TargetMode="External"/><Relationship Id="rId244" Type="http://schemas.openxmlformats.org/officeDocument/2006/relationships/hyperlink" Target="https://m.edsoo.ru/f8432d80" TargetMode="External"/><Relationship Id="rId245" Type="http://schemas.openxmlformats.org/officeDocument/2006/relationships/hyperlink" Target="https://m.edsoo.ru/f843303c" TargetMode="External"/><Relationship Id="rId246" Type="http://schemas.openxmlformats.org/officeDocument/2006/relationships/hyperlink" Target="https://m.edsoo.ru/f8433500" TargetMode="External"/><Relationship Id="rId247" Type="http://schemas.openxmlformats.org/officeDocument/2006/relationships/hyperlink" Target="https://m.edsoo.ru/f843337a" TargetMode="External"/><Relationship Id="rId248" Type="http://schemas.openxmlformats.org/officeDocument/2006/relationships/hyperlink" Target="https://m.edsoo.ru/f8433e88" TargetMode="External"/><Relationship Id="rId249" Type="http://schemas.openxmlformats.org/officeDocument/2006/relationships/hyperlink" Target="https://m.edsoo.ru/f8434072" TargetMode="External"/><Relationship Id="rId250" Type="http://schemas.openxmlformats.org/officeDocument/2006/relationships/hyperlink" Target="https://m.edsoo.ru/f843422a" TargetMode="External"/><Relationship Id="rId251" Type="http://schemas.openxmlformats.org/officeDocument/2006/relationships/hyperlink" Target="https://m.edsoo.ru/f84343e2" TargetMode="External"/><Relationship Id="rId252" Type="http://schemas.openxmlformats.org/officeDocument/2006/relationships/hyperlink" Target="https://m.edsoo.ru/f8434784" TargetMode="External"/><Relationship Id="rId253" Type="http://schemas.openxmlformats.org/officeDocument/2006/relationships/hyperlink" Target="https://m.edsoo.ru/f8433cda" TargetMode="External"/><Relationship Id="rId254" Type="http://schemas.openxmlformats.org/officeDocument/2006/relationships/hyperlink" Target="https://m.edsoo.ru/f8433924" TargetMode="External"/><Relationship Id="rId255" Type="http://schemas.openxmlformats.org/officeDocument/2006/relationships/hyperlink" Target="https://m.edsoo.ru/f8433af0" TargetMode="External"/><Relationship Id="rId256" Type="http://schemas.openxmlformats.org/officeDocument/2006/relationships/hyperlink" Target="https://m.edsoo.ru/f8434c84" TargetMode="External"/><Relationship Id="rId257" Type="http://schemas.openxmlformats.org/officeDocument/2006/relationships/hyperlink" Target="https://m.edsoo.ru/f8423b6e" TargetMode="External"/><Relationship Id="rId258" Type="http://schemas.openxmlformats.org/officeDocument/2006/relationships/hyperlink" Target="https://m.edsoo.ru/f8425cca" TargetMode="External"/><Relationship Id="rId259" Type="http://schemas.openxmlformats.org/officeDocument/2006/relationships/hyperlink" Target="https://m.edsoo.ru/f8425ea0" TargetMode="External"/><Relationship Id="rId260" Type="http://schemas.openxmlformats.org/officeDocument/2006/relationships/hyperlink" Target="https://m.edsoo.ru/f8434dd8" TargetMode="External"/><Relationship Id="rId261" Type="http://schemas.openxmlformats.org/officeDocument/2006/relationships/hyperlink" Target="https://m.edsoo.ru/f841ef10" TargetMode="External"/><Relationship Id="rId262" Type="http://schemas.openxmlformats.org/officeDocument/2006/relationships/header" Target="header10.xml"/><Relationship Id="rId263" Type="http://schemas.openxmlformats.org/officeDocument/2006/relationships/footer" Target="footer10.xml"/><Relationship Id="rId264" Type="http://schemas.openxmlformats.org/officeDocument/2006/relationships/hyperlink" Target="https://m.edsoo.ru/f8434f36" TargetMode="External"/><Relationship Id="rId265" Type="http://schemas.openxmlformats.org/officeDocument/2006/relationships/hyperlink" Target="https://m.edsoo.ru/f843565c" TargetMode="External"/><Relationship Id="rId266" Type="http://schemas.openxmlformats.org/officeDocument/2006/relationships/hyperlink" Target="https://m.edsoo.ru/f843565c" TargetMode="External"/><Relationship Id="rId267" Type="http://schemas.openxmlformats.org/officeDocument/2006/relationships/hyperlink" Target="https://m.edsoo.ru/f84452d2" TargetMode="External"/><Relationship Id="rId268" Type="http://schemas.openxmlformats.org/officeDocument/2006/relationships/hyperlink" Target="https://m.edsoo.ru/f84452d2" TargetMode="External"/><Relationship Id="rId269" Type="http://schemas.openxmlformats.org/officeDocument/2006/relationships/hyperlink" Target="https://m.edsoo.ru/f843585a" TargetMode="External"/><Relationship Id="rId270" Type="http://schemas.openxmlformats.org/officeDocument/2006/relationships/hyperlink" Target="https://m.edsoo.ru/f843617e" TargetMode="External"/><Relationship Id="rId271" Type="http://schemas.openxmlformats.org/officeDocument/2006/relationships/hyperlink" Target="https://m.edsoo.ru/f8437a56" TargetMode="External"/><Relationship Id="rId272" Type="http://schemas.openxmlformats.org/officeDocument/2006/relationships/hyperlink" Target="https://m.edsoo.ru/f8443586" TargetMode="External"/><Relationship Id="rId273" Type="http://schemas.openxmlformats.org/officeDocument/2006/relationships/hyperlink" Target="https://m.edsoo.ru/f8443a04" TargetMode="External"/><Relationship Id="rId274" Type="http://schemas.openxmlformats.org/officeDocument/2006/relationships/hyperlink" Target="https://m.edsoo.ru/f8435af8" TargetMode="External"/><Relationship Id="rId275" Type="http://schemas.openxmlformats.org/officeDocument/2006/relationships/hyperlink" Target="https://m.edsoo.ru/f8435af8" TargetMode="External"/><Relationship Id="rId276" Type="http://schemas.openxmlformats.org/officeDocument/2006/relationships/hyperlink" Target="https://m.edsoo.ru/f8435c42" TargetMode="External"/><Relationship Id="rId277" Type="http://schemas.openxmlformats.org/officeDocument/2006/relationships/hyperlink" Target="https://m.edsoo.ru/f84359a4" TargetMode="External"/><Relationship Id="rId278" Type="http://schemas.openxmlformats.org/officeDocument/2006/relationships/hyperlink" Target="https://m.edsoo.ru/fa251244" TargetMode="External"/><Relationship Id="rId279" Type="http://schemas.openxmlformats.org/officeDocument/2006/relationships/hyperlink" Target="https://m.edsoo.ru/f8436034" TargetMode="External"/><Relationship Id="rId280" Type="http://schemas.openxmlformats.org/officeDocument/2006/relationships/hyperlink" Target="https://m.edsoo.ru/fa2513de" TargetMode="External"/><Relationship Id="rId281" Type="http://schemas.openxmlformats.org/officeDocument/2006/relationships/hyperlink" Target="https://m.edsoo.ru/f84359a4" TargetMode="External"/><Relationship Id="rId282" Type="http://schemas.openxmlformats.org/officeDocument/2006/relationships/hyperlink" Target="https://m.edsoo.ru/f8441466" TargetMode="External"/><Relationship Id="rId283" Type="http://schemas.openxmlformats.org/officeDocument/2006/relationships/hyperlink" Target="https://m.edsoo.ru/fa251244" TargetMode="External"/><Relationship Id="rId284" Type="http://schemas.openxmlformats.org/officeDocument/2006/relationships/hyperlink" Target="https://m.edsoo.ru/f8438e60" TargetMode="External"/><Relationship Id="rId285" Type="http://schemas.openxmlformats.org/officeDocument/2006/relationships/hyperlink" Target="https://m.edsoo.ru/f8438e60" TargetMode="External"/><Relationship Id="rId286" Type="http://schemas.openxmlformats.org/officeDocument/2006/relationships/hyperlink" Target="https://m.edsoo.ru/f8439018" TargetMode="External"/><Relationship Id="rId287" Type="http://schemas.openxmlformats.org/officeDocument/2006/relationships/hyperlink" Target="https://m.edsoo.ru/f8427ef8" TargetMode="External"/><Relationship Id="rId288" Type="http://schemas.openxmlformats.org/officeDocument/2006/relationships/hyperlink" Target="https://m.edsoo.ru/f842809c" TargetMode="External"/><Relationship Id="rId289" Type="http://schemas.openxmlformats.org/officeDocument/2006/relationships/hyperlink" Target="https://m.edsoo.ru/f8439018" TargetMode="External"/><Relationship Id="rId290" Type="http://schemas.openxmlformats.org/officeDocument/2006/relationships/hyperlink" Target="https://m.edsoo.ru/f8445822" TargetMode="External"/><Relationship Id="rId291" Type="http://schemas.openxmlformats.org/officeDocument/2006/relationships/hyperlink" Target="https://m.edsoo.ru/f84391a8" TargetMode="External"/><Relationship Id="rId292" Type="http://schemas.openxmlformats.org/officeDocument/2006/relationships/hyperlink" Target="https://m.edsoo.ru/f84391a8" TargetMode="External"/><Relationship Id="rId293" Type="http://schemas.openxmlformats.org/officeDocument/2006/relationships/hyperlink" Target="https://m.edsoo.ru/f844436e" TargetMode="External"/><Relationship Id="rId294" Type="http://schemas.openxmlformats.org/officeDocument/2006/relationships/hyperlink" Target="https://m.edsoo.ru/f84445f8" TargetMode="External"/><Relationship Id="rId295" Type="http://schemas.openxmlformats.org/officeDocument/2006/relationships/hyperlink" Target="https://m.edsoo.ru/f84444d6" TargetMode="External"/><Relationship Id="rId296" Type="http://schemas.openxmlformats.org/officeDocument/2006/relationships/hyperlink" Target="https://m.edsoo.ru/f84448dc" TargetMode="External"/><Relationship Id="rId297" Type="http://schemas.openxmlformats.org/officeDocument/2006/relationships/hyperlink" Target="https://m.edsoo.ru/f8444ada" TargetMode="External"/><Relationship Id="rId298" Type="http://schemas.openxmlformats.org/officeDocument/2006/relationships/hyperlink" Target="https://m.edsoo.ru/f8444bfc" TargetMode="External"/><Relationship Id="rId299" Type="http://schemas.openxmlformats.org/officeDocument/2006/relationships/hyperlink" Target="https://m.edsoo.ru/f8444f3a" TargetMode="External"/><Relationship Id="rId300" Type="http://schemas.openxmlformats.org/officeDocument/2006/relationships/hyperlink" Target="https://m.edsoo.ru/f84453f4" TargetMode="External"/><Relationship Id="rId301" Type="http://schemas.openxmlformats.org/officeDocument/2006/relationships/hyperlink" Target="https://m.edsoo.ru/f84456e2" TargetMode="External"/><Relationship Id="rId302" Type="http://schemas.openxmlformats.org/officeDocument/2006/relationships/hyperlink" Target="https://m.edsoo.ru/f84391a8" TargetMode="External"/><Relationship Id="rId303" Type="http://schemas.openxmlformats.org/officeDocument/2006/relationships/hyperlink" Target="https://m.edsoo.ru/f843876c" TargetMode="External"/><Relationship Id="rId304" Type="http://schemas.openxmlformats.org/officeDocument/2006/relationships/hyperlink" Target="https://m.edsoo.ru/f8436656" TargetMode="External"/><Relationship Id="rId305" Type="http://schemas.openxmlformats.org/officeDocument/2006/relationships/hyperlink" Target="https://m.edsoo.ru/f8436818" TargetMode="External"/><Relationship Id="rId306" Type="http://schemas.openxmlformats.org/officeDocument/2006/relationships/hyperlink" Target="https://m.edsoo.ru/f84274ee" TargetMode="External"/><Relationship Id="rId307" Type="http://schemas.openxmlformats.org/officeDocument/2006/relationships/hyperlink" Target="https://m.edsoo.ru/f843698a" TargetMode="External"/><Relationship Id="rId308" Type="http://schemas.openxmlformats.org/officeDocument/2006/relationships/hyperlink" Target="https://m.edsoo.ru/f8436b10" TargetMode="External"/><Relationship Id="rId309" Type="http://schemas.openxmlformats.org/officeDocument/2006/relationships/hyperlink" Target="https://m.edsoo.ru/f8436caa" TargetMode="External"/><Relationship Id="rId310" Type="http://schemas.openxmlformats.org/officeDocument/2006/relationships/hyperlink" Target="https://m.edsoo.ru/f8436ffc" TargetMode="External"/><Relationship Id="rId311" Type="http://schemas.openxmlformats.org/officeDocument/2006/relationships/hyperlink" Target="https://m.edsoo.ru/f8445a70" TargetMode="External"/><Relationship Id="rId312" Type="http://schemas.openxmlformats.org/officeDocument/2006/relationships/hyperlink" Target="https://m.edsoo.ru/f84378da" TargetMode="External"/><Relationship Id="rId313" Type="http://schemas.openxmlformats.org/officeDocument/2006/relationships/hyperlink" Target="https://m.edsoo.ru/f84383ca" TargetMode="External"/><Relationship Id="rId314" Type="http://schemas.openxmlformats.org/officeDocument/2006/relationships/hyperlink" Target="https://m.edsoo.ru/f844304a" TargetMode="External"/><Relationship Id="rId315" Type="http://schemas.openxmlformats.org/officeDocument/2006/relationships/hyperlink" Target="https://m.edsoo.ru/f8443180" TargetMode="External"/><Relationship Id="rId316" Type="http://schemas.openxmlformats.org/officeDocument/2006/relationships/hyperlink" Target="https://m.edsoo.ru/f8443298" TargetMode="External"/><Relationship Id="rId317" Type="http://schemas.openxmlformats.org/officeDocument/2006/relationships/hyperlink" Target="https://m.edsoo.ru/f8439a86" TargetMode="External"/><Relationship Id="rId318" Type="http://schemas.openxmlformats.org/officeDocument/2006/relationships/hyperlink" Target="https://m.edsoo.ru/f8439ff4" TargetMode="External"/><Relationship Id="rId319" Type="http://schemas.openxmlformats.org/officeDocument/2006/relationships/hyperlink" Target="https://m.edsoo.ru/f8439e64" TargetMode="External"/><Relationship Id="rId320" Type="http://schemas.openxmlformats.org/officeDocument/2006/relationships/hyperlink" Target="https://m.edsoo.ru/f84371d2" TargetMode="External"/><Relationship Id="rId321" Type="http://schemas.openxmlformats.org/officeDocument/2006/relationships/hyperlink" Target="https://m.edsoo.ru/f8437344" TargetMode="External"/><Relationship Id="rId322" Type="http://schemas.openxmlformats.org/officeDocument/2006/relationships/hyperlink" Target="https://m.edsoo.ru/f84374ac" TargetMode="External"/><Relationship Id="rId323" Type="http://schemas.openxmlformats.org/officeDocument/2006/relationships/hyperlink" Target="https://m.edsoo.ru/f843a800" TargetMode="External"/><Relationship Id="rId324" Type="http://schemas.openxmlformats.org/officeDocument/2006/relationships/hyperlink" Target="https://m.edsoo.ru/f84371d2" TargetMode="External"/><Relationship Id="rId325" Type="http://schemas.openxmlformats.org/officeDocument/2006/relationships/hyperlink" Target="https://m.edsoo.ru/f8437344" TargetMode="External"/><Relationship Id="rId326" Type="http://schemas.openxmlformats.org/officeDocument/2006/relationships/hyperlink" Target="https://m.edsoo.ru/f84374ac" TargetMode="External"/><Relationship Id="rId327" Type="http://schemas.openxmlformats.org/officeDocument/2006/relationships/hyperlink" Target="https://m.edsoo.ru/f843a2c4" TargetMode="External"/><Relationship Id="rId328" Type="http://schemas.openxmlformats.org/officeDocument/2006/relationships/hyperlink" Target="https://m.edsoo.ru/f843a67a" TargetMode="External"/><Relationship Id="rId329" Type="http://schemas.openxmlformats.org/officeDocument/2006/relationships/hyperlink" Target="https://m.edsoo.ru/f843a95e" TargetMode="External"/><Relationship Id="rId330" Type="http://schemas.openxmlformats.org/officeDocument/2006/relationships/hyperlink" Target="https://m.edsoo.ru/f8437768" TargetMode="External"/><Relationship Id="rId331" Type="http://schemas.openxmlformats.org/officeDocument/2006/relationships/hyperlink" Target="https://m.edsoo.ru/f8437c72" TargetMode="External"/><Relationship Id="rId332" Type="http://schemas.openxmlformats.org/officeDocument/2006/relationships/hyperlink" Target="https://m.edsoo.ru/f843ac10" TargetMode="External"/><Relationship Id="rId333" Type="http://schemas.openxmlformats.org/officeDocument/2006/relationships/hyperlink" Target="https://m.edsoo.ru/f843aabc" TargetMode="External"/><Relationship Id="rId334" Type="http://schemas.openxmlformats.org/officeDocument/2006/relationships/hyperlink" Target="https://m.edsoo.ru/f843a152" TargetMode="External"/><Relationship Id="rId335" Type="http://schemas.openxmlformats.org/officeDocument/2006/relationships/hyperlink" Target="https://m.edsoo.ru/f843760a" TargetMode="External"/><Relationship Id="rId336" Type="http://schemas.openxmlformats.org/officeDocument/2006/relationships/hyperlink" Target="https://m.edsoo.ru/f84401e2" TargetMode="External"/><Relationship Id="rId337" Type="http://schemas.openxmlformats.org/officeDocument/2006/relationships/hyperlink" Target="https://m.edsoo.ru/f843ad5a" TargetMode="External"/><Relationship Id="rId338" Type="http://schemas.openxmlformats.org/officeDocument/2006/relationships/hyperlink" Target="https://m.edsoo.ru/f843ae9a" TargetMode="External"/><Relationship Id="rId339" Type="http://schemas.openxmlformats.org/officeDocument/2006/relationships/hyperlink" Target="https://m.edsoo.ru/f843afda" TargetMode="External"/><Relationship Id="rId340" Type="http://schemas.openxmlformats.org/officeDocument/2006/relationships/hyperlink" Target="https://m.edsoo.ru/f843b818" TargetMode="External"/><Relationship Id="rId341" Type="http://schemas.openxmlformats.org/officeDocument/2006/relationships/hyperlink" Target="https://m.edsoo.ru/f8438122" TargetMode="External"/><Relationship Id="rId342" Type="http://schemas.openxmlformats.org/officeDocument/2006/relationships/hyperlink" Target="https://m.edsoo.ru/f843bac0" TargetMode="External"/><Relationship Id="rId343" Type="http://schemas.openxmlformats.org/officeDocument/2006/relationships/hyperlink" Target="https://m.edsoo.ru/f843bc28" TargetMode="External"/><Relationship Id="rId344" Type="http://schemas.openxmlformats.org/officeDocument/2006/relationships/hyperlink" Target="https://m.edsoo.ru/f843966c" TargetMode="External"/><Relationship Id="rId345" Type="http://schemas.openxmlformats.org/officeDocument/2006/relationships/hyperlink" Target="https://m.edsoo.ru/f843c984" TargetMode="External"/><Relationship Id="rId346" Type="http://schemas.openxmlformats.org/officeDocument/2006/relationships/hyperlink" Target="https://m.edsoo.ru/f843c7c2" TargetMode="External"/><Relationship Id="rId347" Type="http://schemas.openxmlformats.org/officeDocument/2006/relationships/hyperlink" Target="https://m.edsoo.ru/f843b67e" TargetMode="External"/><Relationship Id="rId348" Type="http://schemas.openxmlformats.org/officeDocument/2006/relationships/hyperlink" Target="https://m.edsoo.ru/f843caec" TargetMode="External"/><Relationship Id="rId349" Type="http://schemas.openxmlformats.org/officeDocument/2006/relationships/hyperlink" Target="https://m.edsoo.ru/f843c42a" TargetMode="External"/><Relationship Id="rId350" Type="http://schemas.openxmlformats.org/officeDocument/2006/relationships/hyperlink" Target="https://m.edsoo.ru/f843c42a" TargetMode="External"/><Relationship Id="rId351" Type="http://schemas.openxmlformats.org/officeDocument/2006/relationships/hyperlink" Target="https://m.edsoo.ru/f843f67a" TargetMode="External"/><Relationship Id="rId352" Type="http://schemas.openxmlformats.org/officeDocument/2006/relationships/hyperlink" Target="https://m.edsoo.ru/f8438276" TargetMode="External"/><Relationship Id="rId353" Type="http://schemas.openxmlformats.org/officeDocument/2006/relationships/hyperlink" Target="https://m.edsoo.ru/f843617e" TargetMode="External"/><Relationship Id="rId354" Type="http://schemas.openxmlformats.org/officeDocument/2006/relationships/hyperlink" Target="https://m.edsoo.ru/f843508a" TargetMode="External"/><Relationship Id="rId355" Type="http://schemas.openxmlformats.org/officeDocument/2006/relationships/hyperlink" Target="https://m.edsoo.ru/f843cc40" TargetMode="External"/><Relationship Id="rId356" Type="http://schemas.openxmlformats.org/officeDocument/2006/relationships/hyperlink" Target="https://m.edsoo.ru/f843cda8" TargetMode="External"/><Relationship Id="rId357" Type="http://schemas.openxmlformats.org/officeDocument/2006/relationships/hyperlink" Target="https://m.edsoo.ru/f843cefc" TargetMode="External"/><Relationship Id="rId358" Type="http://schemas.openxmlformats.org/officeDocument/2006/relationships/hyperlink" Target="https://m.edsoo.ru/f843d05a" TargetMode="External"/><Relationship Id="rId359" Type="http://schemas.openxmlformats.org/officeDocument/2006/relationships/hyperlink" Target="https://m.edsoo.ru/f843d424" TargetMode="External"/><Relationship Id="rId360" Type="http://schemas.openxmlformats.org/officeDocument/2006/relationships/hyperlink" Target="https://m.edsoo.ru/f843d5a0" TargetMode="External"/><Relationship Id="rId361" Type="http://schemas.openxmlformats.org/officeDocument/2006/relationships/hyperlink" Target="https://m.edsoo.ru/f84351f2" TargetMode="External"/><Relationship Id="rId362" Type="http://schemas.openxmlformats.org/officeDocument/2006/relationships/hyperlink" Target="https://m.edsoo.ru/f843d6f4" TargetMode="External"/><Relationship Id="rId363" Type="http://schemas.openxmlformats.org/officeDocument/2006/relationships/hyperlink" Target="https://m.edsoo.ru/f843d866" TargetMode="External"/><Relationship Id="rId364" Type="http://schemas.openxmlformats.org/officeDocument/2006/relationships/hyperlink" Target="https://m.edsoo.ru/f843dce4" TargetMode="External"/><Relationship Id="rId365" Type="http://schemas.openxmlformats.org/officeDocument/2006/relationships/hyperlink" Target="https://m.edsoo.ru/f843f210" TargetMode="External"/><Relationship Id="rId366" Type="http://schemas.openxmlformats.org/officeDocument/2006/relationships/hyperlink" Target="https://m.edsoo.ru/f84419e8" TargetMode="External"/><Relationship Id="rId367" Type="http://schemas.openxmlformats.org/officeDocument/2006/relationships/hyperlink" Target="https://m.edsoo.ru/f8441d08" TargetMode="External"/><Relationship Id="rId368" Type="http://schemas.openxmlformats.org/officeDocument/2006/relationships/hyperlink" Target="https://m.edsoo.ru/f8441d08" TargetMode="External"/><Relationship Id="rId369" Type="http://schemas.openxmlformats.org/officeDocument/2006/relationships/hyperlink" Target="https://m.edsoo.ru/f8435378" TargetMode="External"/><Relationship Id="rId370" Type="http://schemas.openxmlformats.org/officeDocument/2006/relationships/hyperlink" Target="https://m.edsoo.ru/f84354ea" TargetMode="External"/><Relationship Id="rId371" Type="http://schemas.openxmlformats.org/officeDocument/2006/relationships/hyperlink" Target="https://m.edsoo.ru/f84422b2" TargetMode="External"/><Relationship Id="rId372" Type="http://schemas.openxmlformats.org/officeDocument/2006/relationships/hyperlink" Target="https://m.edsoo.ru/f8442dd4" TargetMode="External"/><Relationship Id="rId373" Type="http://schemas.openxmlformats.org/officeDocument/2006/relationships/hyperlink" Target="https://m.edsoo.ru/f844168c" TargetMode="External"/><Relationship Id="rId374" Type="http://schemas.openxmlformats.org/officeDocument/2006/relationships/hyperlink" Target="https://m.edsoo.ru/f843f7c4" TargetMode="External"/><Relationship Id="rId375" Type="http://schemas.openxmlformats.org/officeDocument/2006/relationships/hyperlink" Target="https://m.edsoo.ru/f843f90e" TargetMode="External"/><Relationship Id="rId376" Type="http://schemas.openxmlformats.org/officeDocument/2006/relationships/hyperlink" Target="https://m.edsoo.ru/f843fa44" TargetMode="External"/><Relationship Id="rId377" Type="http://schemas.openxmlformats.org/officeDocument/2006/relationships/hyperlink" Target="https://m.edsoo.ru/f84402f0" TargetMode="External"/><Relationship Id="rId378" Type="http://schemas.openxmlformats.org/officeDocument/2006/relationships/hyperlink" Target="https://m.edsoo.ru/f8440408" TargetMode="External"/><Relationship Id="rId379" Type="http://schemas.openxmlformats.org/officeDocument/2006/relationships/hyperlink" Target="https://m.edsoo.ru/f844052a" TargetMode="External"/><Relationship Id="rId380" Type="http://schemas.openxmlformats.org/officeDocument/2006/relationships/hyperlink" Target="https://m.edsoo.ru/f84410a6" TargetMode="External"/><Relationship Id="rId381" Type="http://schemas.openxmlformats.org/officeDocument/2006/relationships/hyperlink" Target="https://m.edsoo.ru/f8440732" TargetMode="External"/><Relationship Id="rId382" Type="http://schemas.openxmlformats.org/officeDocument/2006/relationships/hyperlink" Target="https://m.edsoo.ru/f844087c" TargetMode="External"/><Relationship Id="rId383" Type="http://schemas.openxmlformats.org/officeDocument/2006/relationships/hyperlink" Target="https://m.edsoo.ru/f8440a2a" TargetMode="External"/><Relationship Id="rId384" Type="http://schemas.openxmlformats.org/officeDocument/2006/relationships/hyperlink" Target="https://m.edsoo.ru/f84412f4" TargetMode="External"/><Relationship Id="rId385" Type="http://schemas.openxmlformats.org/officeDocument/2006/relationships/hyperlink" Target="https://m.edsoo.ru/f843fb98" TargetMode="External"/><Relationship Id="rId386" Type="http://schemas.openxmlformats.org/officeDocument/2006/relationships/hyperlink" Target="https://m.edsoo.ru/f843fcd8" TargetMode="External"/><Relationship Id="rId387" Type="http://schemas.openxmlformats.org/officeDocument/2006/relationships/hyperlink" Target="https://m.edsoo.ru/f84400ac" TargetMode="External"/><Relationship Id="rId388" Type="http://schemas.openxmlformats.org/officeDocument/2006/relationships/hyperlink" Target="https://m.edsoo.ru/f843db72" TargetMode="External"/><Relationship Id="rId389" Type="http://schemas.openxmlformats.org/officeDocument/2006/relationships/hyperlink" Target="https://m.edsoo.ru/f843bd72" TargetMode="External"/><Relationship Id="rId390" Type="http://schemas.openxmlformats.org/officeDocument/2006/relationships/hyperlink" Target="https://m.edsoo.ru/f844179a" TargetMode="External"/><Relationship Id="rId391" Type="http://schemas.openxmlformats.org/officeDocument/2006/relationships/hyperlink" Target="https://m.edsoo.ru/f8442078" TargetMode="External"/><Relationship Id="rId392" Type="http://schemas.openxmlformats.org/officeDocument/2006/relationships/hyperlink" Target="https://m.edsoo.ru/f8442cb2" TargetMode="External"/><Relationship Id="rId393" Type="http://schemas.openxmlformats.org/officeDocument/2006/relationships/hyperlink" Target="https://m.edsoo.ru/fa25110e" TargetMode="External"/><Relationship Id="rId394" Type="http://schemas.openxmlformats.org/officeDocument/2006/relationships/hyperlink" Target="https://m.edsoo.ru/f844219a" TargetMode="External"/><Relationship Id="rId395" Type="http://schemas.openxmlformats.org/officeDocument/2006/relationships/hyperlink" Target="https://m.edsoo.ru/f8442b90" TargetMode="External"/><Relationship Id="rId396" Type="http://schemas.openxmlformats.org/officeDocument/2006/relationships/hyperlink" Target="https://m.edsoo.ru/f844157e" TargetMode="External"/><Relationship Id="rId397" Type="http://schemas.openxmlformats.org/officeDocument/2006/relationships/hyperlink" Target="https://m.edsoo.ru/f8436e12" TargetMode="External"/><Relationship Id="rId398" Type="http://schemas.openxmlformats.org/officeDocument/2006/relationships/hyperlink" Target="https://m.edsoo.ru/f8439306" TargetMode="External"/><Relationship Id="rId399" Type="http://schemas.openxmlformats.org/officeDocument/2006/relationships/hyperlink" Target="https://m.edsoo.ru/f84418c6" TargetMode="External"/><Relationship Id="rId400" Type="http://schemas.openxmlformats.org/officeDocument/2006/relationships/hyperlink" Target="https://m.edsoo.ru/f843d9e2" TargetMode="External"/><Relationship Id="rId401" Type="http://schemas.openxmlformats.org/officeDocument/2006/relationships/hyperlink" Target="https://m.edsoo.ru/f84424ec" TargetMode="External"/><Relationship Id="rId402" Type="http://schemas.openxmlformats.org/officeDocument/2006/relationships/hyperlink" Target="https://m.edsoo.ru/fa251c12" TargetMode="External"/><Relationship Id="rId403" Type="http://schemas.openxmlformats.org/officeDocument/2006/relationships/hyperlink" Target="https://m.edsoo.ru/fa251956" TargetMode="External"/><Relationship Id="rId404" Type="http://schemas.openxmlformats.org/officeDocument/2006/relationships/hyperlink" Target="https://m.edsoo.ru/f8442a6e" TargetMode="External"/><Relationship Id="rId405" Type="http://schemas.openxmlformats.org/officeDocument/2006/relationships/hyperlink" Target="https://m.edsoo.ru/f84423d4" TargetMode="External"/><Relationship Id="rId406" Type="http://schemas.openxmlformats.org/officeDocument/2006/relationships/hyperlink" Target="https://m.edsoo.ru/f843639a" TargetMode="External"/><Relationship Id="rId407" Type="http://schemas.openxmlformats.org/officeDocument/2006/relationships/hyperlink" Target="https://m.edsoo.ru/f84364e4" TargetMode="External"/><Relationship Id="rId408" Type="http://schemas.openxmlformats.org/officeDocument/2006/relationships/hyperlink" Target="https://m.edsoo.ru/fa251adc" TargetMode="External"/><Relationship Id="rId409" Type="http://schemas.openxmlformats.org/officeDocument/2006/relationships/hyperlink" Target="https://m.edsoo.ru/fa251d48" TargetMode="External"/><Relationship Id="rId410" Type="http://schemas.openxmlformats.org/officeDocument/2006/relationships/header" Target="header11.xml"/><Relationship Id="rId411" Type="http://schemas.openxmlformats.org/officeDocument/2006/relationships/footer" Target="footer11.xml"/><Relationship Id="rId412" Type="http://schemas.openxmlformats.org/officeDocument/2006/relationships/hyperlink" Target="https://m.edsoo.ru/7f410de8" TargetMode="External"/><Relationship Id="rId413" Type="http://schemas.openxmlformats.org/officeDocument/2006/relationships/hyperlink" Target="http://www.gramota.ru/" TargetMode="External"/><Relationship Id="rId414" Type="http://schemas.openxmlformats.org/officeDocument/2006/relationships/hyperlink" Target="http://www.slovari.ru/" TargetMode="External"/><Relationship Id="rId415" Type="http://schemas.openxmlformats.org/officeDocument/2006/relationships/hyperlink" Target="http://www.fipi.ru/" TargetMode="External"/><Relationship Id="rId416" Type="http://schemas.openxmlformats.org/officeDocument/2006/relationships/hyperlink" Target="https://resh.edu.ru/" TargetMode="External"/><Relationship Id="rId417" Type="http://schemas.openxmlformats.org/officeDocument/2006/relationships/image" Target="media/image1.png"/><Relationship Id="rId418" Type="http://schemas.openxmlformats.org/officeDocument/2006/relationships/header" Target="header12.xml"/><Relationship Id="rId419" Type="http://schemas.openxmlformats.org/officeDocument/2006/relationships/footer" Target="footer12.xml"/><Relationship Id="rId420" Type="http://schemas.openxmlformats.org/officeDocument/2006/relationships/numbering" Target="numbering.xml"/><Relationship Id="rId421" Type="http://schemas.openxmlformats.org/officeDocument/2006/relationships/fontTable" Target="fontTable.xml"/><Relationship Id="rId4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43:00Z</dcterms:created>
  <dc:creator>Asus</dc:creator>
  <dc:description/>
  <dc:language>en-US</dc:language>
  <cp:lastModifiedBy>1</cp:lastModifiedBy>
  <dcterms:modified xsi:type="dcterms:W3CDTF">2023-10-17T13:43:00Z</dcterms:modified>
  <cp:revision>2</cp:revision>
  <dc:subject/>
  <dc:title/>
</cp:coreProperties>
</file>