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MS Gothic" w:cs="Times New Roman"/>
          <w:b/>
          <w:b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eastAsia="ja-JP"/>
        </w:rPr>
        <w:t>Приложение к ООП НО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MS Gothic" w:cs="Times New Roman"/>
          <w:b/>
          <w:b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eastAsia="ja-JP"/>
        </w:rPr>
        <w:t>утверждена приказом № 139 от 31.08.2023</w:t>
      </w:r>
    </w:p>
    <w:p>
      <w:pPr>
        <w:pStyle w:val="Style18"/>
        <w:rPr>
          <w:rFonts w:ascii="Times New Roman" w:hAnsi="Times New Roman" w:eastAsia="MS Mincho;MS Gothic" w:cs="Times New Roman"/>
          <w:b/>
          <w:b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внеурочной деятельно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а «Умники и Умницы»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843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843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1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программы</w:t>
      </w:r>
    </w:p>
    <w:p>
      <w:pPr>
        <w:pStyle w:val="Normal"/>
        <w:shd w:fill="FFFFFF" w:val="clear"/>
        <w:spacing w:lineRule="auto" w:line="240" w:before="0" w:after="0"/>
        <w:ind w:left="141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результате изучения данного курса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в первом класс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учающиеся получат возможность формирован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чностных результатов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редложенных педагогом ситуациях общения и сотрудничества, при поддержке других участников группы и педагога, делать выбор, как поступить, опираясь на этические нормы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тапредметные результаты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Регулятивные УДД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и формулировать цель деятельности с помощью педагог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оваривать последовательность действи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ься высказывать свое предположение (версию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ься работать по предложенному педагогом плану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ься отличать верно выполненное задание от неверного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ься совместно с педагогом и другими учениками давать эмоциональную оценку деятельности товарищей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ознавательные УДД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иентироваться в своей системе знаний: отличать новое от уже известного с помощью педагог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ься овладевать измерительными инструментам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Коммуникативные УДД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ься выражать свои мысл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ься объяснять свое несогласие и пытаться договоритьс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владевать навыками сотрудничества в группе в совместном решении учебной задач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являются формирование следующих умений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авнивать предметы по заданному свойству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целое и часть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общие признак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закономерность в значении признаков, в расположении предметов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последовательность действий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истинные и ложные высказывания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делять предметы новыми свойствам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носить свойства с одних предметов на другие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результате изучения данного курса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во втором класс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учающиеся получат возможность формировани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ичностных результатов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ься объяснять свои несогласия и пытаться договориться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ься выражать свои мысли, аргументировать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владевать креативными навыками, действуя в нестандартной ситуа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зучения курса во втором классе являются формирование следующих УУД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Регулятивные УУД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ься отличать факты от домыслов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владевать способностью принимать и сохранять цели и задачи учебной деятельности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ть умение оценивать свои действия в соответствии с поставленной задачей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ознавательные УУД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владевать логическими операциями сравнения, анализа, отнесения к известным понятия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рабатывать полученную информацию: группировать числа, числовые выражения, геометрические фигур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и формулировать решение задачи с помощью простейших моделей (предметных рисунков, схем)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Коммуникативные УУД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ься выполнять различные роли в группе (лидера, исполнителя)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вать доброжелательность и отзывчивость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вать способность вступать в общение с целью быть понятым.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являются формирование следующих умений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нять правила сравнен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давать вопросы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закономерность в числах, фигурах и словах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оить причинно-следственные цепочк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порядочивать понятия по родовидовым отношениям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ошибки в построении определений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лать умозаключения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результате изучения данного курса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в третьем класс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учающиеся получат возможность формирован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личностных результатов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ть выбирать целевые и смысловые установки для своих действий и поступков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трудничать с учителем и сверстниками в разных ситуациях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третьем классе являются формирование следующих УДД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Регулятивные УДД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ть умение понимать причины успеха/неуспеха учебной дятельности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ть умение планировать и контролировать учебные действия в соответствии с поставленной задачей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ваивать начальные формы рефлекси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ознавательные УДД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владевать современными средствами массовой информации: сбор, преобразование, сохранение информации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людать нормы этики и этикета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владевать логическими действиями анализа, синтеза, классификации по родовидовым признакам; устанавливать причинно-следственные связ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Коммуникативные УДД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ься выполнять различные роли в группе (лидера,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исполнителя, критика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ься аргументировать, доказывать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ься вести дискуссию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учения курса в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ретьем класс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являются формирование следующих умений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елять свойства предмет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бщать по некоторому признаку, находить закономерность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поставлять части и целое для предметов и действий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исывать простой порядок действий для достижения заданной цел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водить примеры истинных и ложных высказываний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водить примеры отрицаний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аналогию между разными предметам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логические упражнения на нахождение закономерностей, сопоставляя и аргументируя свой ответ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суждать и доказывать свою мысль и свое решение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результате изучения курса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в четвертом класс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учающиеся получат возможность формирования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личностных результатов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вать самостоятельность и личную ответственность в информационной деятельност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ть личностный смысл учения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ть целостный взгляд на окружающий мир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Метапредметные результаты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Регулятивные УДД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ваивать способы решения проблем поискового характе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наиболее эффективные способы решения поставленной задач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ваивать формы познавательной и личностной рефлек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знавательные УУД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знанно строить речевое высказыван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владевать логическими действиями: обобщение, классификация, построение рассужд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ься использовать различные способы анализа, передачи и интерпретации информации в соответствии с задачами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Коммуникативные УДД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ься давать оценку и самооценку своей деятельности и других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ть мотивацию к работе на результат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ься конструктивно разрешать конфликт посредством сотрудничества или компромисса.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зучения курса в четвертом классе являются формирование следующих умений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виды отношений между понятиям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ать комбинаторные задачи с помощью таблиц и граф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закономерность в окружающем мире и русском язык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ситуативную связь между понятиям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суждать и делать выводы в рассуждения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ать логические задачи с помощью связок «и», «или», «если …, то»</w:t>
      </w:r>
    </w:p>
    <w:p>
      <w:pPr>
        <w:pStyle w:val="Style1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ar-SA"/>
        </w:rPr>
      </w:pPr>
      <w:r>
        <w:rPr>
          <w:rFonts w:cs="Times New Roman"/>
          <w:b/>
          <w:bCs/>
          <w:spacing w:val="-3"/>
          <w:sz w:val="24"/>
          <w:szCs w:val="24"/>
          <w:lang w:eastAsia="ar-SA"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10"/>
        <w:gridCol w:w="2409"/>
        <w:gridCol w:w="4679"/>
        <w:gridCol w:w="4962"/>
      </w:tblGrid>
      <w:tr>
        <w:trPr>
          <w:trHeight w:val="51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 организации</w:t>
            </w:r>
          </w:p>
        </w:tc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видов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3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я на развитие вним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ческий б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ревн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урнир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исков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на компьютер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К заданиям этой группы относятся различные лабиринты и ц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ый ряд игр, направленных на развитие произвольного внимания детей, объема внимания, его устойчивости, переключения и рас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ar-SA"/>
              </w:rPr>
              <w:t>пред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Выполнение заданий подобного типа способствует формир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ю таких жизненно важных умений, как умение целенаправлен</w:t>
              <w:softHyphen/>
              <w:t>но сосредотачиваться, вести поиск нужного пути, оглядываясь, а иногда и возвращаясь назад, находить самый короткий путь, ре</w:t>
              <w:softHyphen/>
              <w:t>шая двух - трехходовые задач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личать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елять закономерности, завершать схемы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ывать предметы по описанию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монстрировать способность переключать, распределять вним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 значение слов и выра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ть  загадки, небольшие рассказы, сочинять сказк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личать  предметы по цвету, форме, размеру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исывать  то, что было обнаружено с помощью органов чувств.</w:t>
            </w:r>
          </w:p>
        </w:tc>
      </w:tr>
      <w:tr>
        <w:trPr>
          <w:trHeight w:val="3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Задания, развивающие памя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 упражнений на развитие и совер</w:t>
              <w:softHyphen/>
              <w:t xml:space="preserve">шенствование слухово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рительной памяти. Участвуя в играх, школьники учатся пользоваться своей памятью и применять сп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циальные приемы, облегчающие запоминание. В результате та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занятий учащиеся осмысливают и прочно сохраняют в памяти раз</w:t>
              <w:softHyphen/>
              <w:t>личные учебные термины и определения. Вместе с тем у детей у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личивается объем зрительного и слухового запоминания, развива</w:t>
              <w:softHyphen/>
              <w:t>ется смысловая память, восприятие и наблюдательность, заклад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ется основа для рационального использования сил и времен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ять  главное и существенное на основе развивающих заданий и упражнений, путем логических задач  и проведения дидактических игр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 закономер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елять черты сходства и различ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исывать признаки геометрических фигур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ходить и выделять признаки разных предмет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ar-SA"/>
              </w:rPr>
              <w:t>Задания на развитие и совершенствование вообра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ar-SA"/>
              </w:rPr>
              <w:t xml:space="preserve">Развитие воображения построено в основном на материал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ключающем задания геометрического характера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дорисовывание несложных композиций из геометрических те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или линий, не изображающих ничего конкретного, до какого-либ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бражения; выбор фигуры нужной формы для восстановления целого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вычерчивание уникурсальных фигур (фигур, которые надо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ртить, не отрывая карандаша от бумаги и не проводя одну и ту же линию дважды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бор пары идентичных фигур сложной конфигурации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выделение из общего рисунка заданных фигур с целью выя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ния замаскированного рисунка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еление фигуры на несколько заданных фигур и постро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заданной фигуры из нескольких частей, выбираемых из множест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данных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кладывание и перекладывание спичек с целью состав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заданных фигур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ar-SA"/>
              </w:rPr>
              <w:t>Совершенствованию воображения способствует работа с изог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фами (слова записаны буквами, расположение которых напоминает изображение того предмета, о котором идет речь) и числограммы (предмет изображен с помощью чисел)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ывать предметы по описанию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монстрировать способность переключать, распределять вним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 значение слов и выра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ть  загадки, небольшие рассказы, сочинять сказк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личать  предметы по цвету, форме, размеру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исывать  то, что было обнаружено с помощью органов чувст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3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ar-SA"/>
              </w:rPr>
              <w:t>Задания, развивающие логическое мышл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оритетным направлением обучения в начальной школе является развитие мышления. С этой целью в рабочих тетрадях 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ведены задания, которые позволяют на доступном детям материа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на их жизненном опыте строить правильные суждения и про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дить доказательства без предварительного теоретического осво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тиями, учатся комбинировать и планировать. Предлагаются задания, направленные на формирование умений работать с алгори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мическими предписаниями (шаговое выполнение задания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ять  главное и существенное на основе развивающих заданий и упражнений, путем логических задач  и проведения дидактических игр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ономер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огические игры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Решение логических 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Выделять черты сходства и различ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исывать признаки геометрических фигур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ходить и выделять признаки разных предмет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знавать предметы по их  признакам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304" w:firstLine="1843"/>
        <w:contextualSpacing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304" w:firstLine="1843"/>
        <w:contextualSpacing/>
        <w:jc w:val="both"/>
        <w:rPr>
          <w:rFonts w:ascii="Times New Roman" w:hAnsi="Times New Roman" w:cs="Times New Roman"/>
          <w:b/>
          <w:b/>
          <w:vanish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13131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254000" cy="254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5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31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60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7"/>
              <w:gridCol w:w="10223"/>
            </w:tblGrid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3A49885B5773F53FD8D154BBCE4414CF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Борисова Мария Владимировна, Борисова, Мария Владимировна, school14@edumonch.ru, 510705500010, 13402918934, МУНИЦИПАЛЬНОЕ БЮДЖЕТНОЕ ОБЩЕОБРАЗОВАТЕЛЬНОЕ УЧРЕЖДЕНИЕ "ОБЩЕОБРАЗОВАТЕЛЬНАЯ ШКОЛА № 14", ВРИО ДИРЕКТОРА МБОУ ОШ №14, Мончегорск город, Мурманская область, 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2.02.2023 11:17:00 UTC+03</w:t>
                    <w:br/>
                    <w:t>Действителен до: 17.05.2024 11:17:00 UTC+03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21.10.2023 17:33:52 UTC+0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284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235" w:after="0"/>
      <w:jc w:val="center"/>
      <w:outlineLvl w:val="0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4:38:00Z</dcterms:created>
  <dc:creator>вирусыгавно</dc:creator>
  <dc:description/>
  <dc:language>en-US</dc:language>
  <cp:lastModifiedBy>1</cp:lastModifiedBy>
  <cp:lastPrinted>2010-10-18T09:49:00Z</cp:lastPrinted>
  <dcterms:modified xsi:type="dcterms:W3CDTF">2023-10-21T14:38:00Z</dcterms:modified>
  <cp:revision>2</cp:revision>
  <dc:subject/>
  <dc:title/>
</cp:coreProperties>
</file>