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ио директора  МБОУ ОШ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Н.В. Руда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»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Предупреждение межнациональных конфликтов, противодействие этнической и религиозной нетерпимости, ксенофобии и экстремистских проявлений среди обучающихся МБОУ ОШ№14 на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23 - 2025 гг.</w:t>
      </w:r>
      <w:r>
        <w:rPr>
          <w:rFonts w:cs="Times New Roman" w:ascii="Times New Roman" w:hAnsi="Times New Roman"/>
          <w:b/>
          <w:sz w:val="40"/>
          <w:szCs w:val="40"/>
        </w:rPr>
        <w:t>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стойкой позиции обучающихся к противодействию терроризму и экстремизму, воспитание толерантности в молодежной сре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грессивного поведения обучающихс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, уважения к своему народу и людям других национальностей и религиозных конфессий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вой грамотности (ответственности)  в вопросах распространения идеологии экстремизма, ксенофобии и терро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sz w:val="24"/>
          <w:szCs w:val="24"/>
        </w:rPr>
        <w:t>: главный специалист управления образования города Мончегорска  М.В. Пшеничнико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 МБОУ ОШ№14 М.Т. Лыщ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2023/2025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а экстремизма продолжает оставаться одним из основных факторов, дестабилизирующих общественно-политическую обстановку в Российской Федерации. Формирование негативного отношения к такому опасному явлению в обществе, как экстрем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деятельность экстремистских организаций через Интернет, где они могут столкнуться с вредным контен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 –  категория  населения,  которая  в  силу  различных  присущих  ей  социально психологических,  физиологических,  демографических  и  иных  особенностей наиболее уязвима к воздействию идеологии экстремизма и терроризма, поэтому вдохновители и организаторы террора именно на молодых людей делают первоочередную ставку в своих  усилиях по расширению круга единомышленников, сторонников и пособ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е  время  претерпела  изменения социальная база молодежных объединений экстремистской направленности. Все чаще ряды таких структур пополняют подростки из  благополучных в социально-экономическом отношении семей,  как правило, это учащаяся молодежь. Более  того, становится модным участвовать в деятельности какого-либо молодежного  объединения,  зачастую  радикальн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 направлением  работы  по дерадикализации молодежи, нейтрализации экстремистских настроений  является  проведение  мероприятий, направленных  на  преодоление  отчуждения,  негативных стереотипов  друг  о  друге  у  представителей  различных национальностей  и  конфессий,  формирование  взаимного уважительного  отношения  к  культуре,  традициям, ценност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эффективны  при  этом  формы  «непрямого» воздействия, в рамках реализации которых акцент делается на  то,  что  естественным  образом  сближает:  досуг,  спорт, дух здорового соперничества и состязательности; интерес к новым,  современным  средствам  коммуникации,  прежде всего к Интернету; различные направления волонтерства  - то  есть  на  формы  общения,  создающие  позитивный эмоциональный  фон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3261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е и внутреннее видео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Строитель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храны школы (в дневное и ночное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Строитель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сверки Федерального списка экстремистских 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Григорь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 контроль за недопущением распространения на  территории школы материалов экстремисткой направленности, а также несанкционированным использованием обучающимися Интернет-ресурсами, несовместимыми  с задачами образования и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Мо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ентная фильтр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овместно с Мончегорской Епархией русской Православной Церкви по вопросам гражданского и патриотического воспитания, профилактики среди детей и молодежи социальных откло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а «Патрио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представителей правоохранительных органов для поведения уроков, бесед, мероприятий по разъяснению ответственности за правонарушения, в том числе экстремисткой направ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прокур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ЦБС по проведению мероприятий, направленных на воспитание у подростков толерантного отношения к представителям различных национальностей и религиозных конфесс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Экстремизм в се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(7-8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щик М.Т., заместитель 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совместно с ЦППМСП памяток «Это должен знать каждый» (безопасное поведение детей), «Преступление и наказ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ЦППМ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ы ДОО «Планета безопас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для педагогов по профилактике экстремизма, предупреждению межнациональных конфликтов, воспитанию толерантности в рамках МО классных руков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олнительные каникул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класс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И.И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ППМС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правового воспитания в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луба «Подросток»,«Патри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се цвета кроме чёрн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З «Человек и обще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щик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щ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к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ОО «Планета безопасности», направленная на разработку и реализацию  социально-значим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 «Планета безопас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мероприятия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 «Планета безопас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вой тр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апрел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и пра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ноябрь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мероприятиях, акция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, посвященная Дню инвалида (03.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; классные руководи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В., учитель-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говорю: толерантен» к Международному дню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адошки дружбы» (совместно с детской библиоте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(ноябрь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ординатор ДОО «Планета безопас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едиа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Интернет и дети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М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ы детей», организация и проведение городской площадки «Мечтать не вредно, вредно не мечтать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О «Планет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через родительские собрания, индивидуальные беседы по вопросам профилактики проявления  этнической и религиозной нетерпимости, ксенофобии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для родителей «Школа родительской люб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.Т. Лы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сконфликтной среды в школе через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 Совета лидеров школ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ора 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координационно-профилактического 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ю программ: «Соглас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цвета кроме чёр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пеш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щик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классны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ероприятий, направленных на профилактику семейного неблагополу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онная игра «Жить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онная игра «Радуга жизни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 ЦППМСП «Довер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материально-бытовых услов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. По необходимост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инципов воспитания  в семь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окружения подростков: семья, друзья, контакты в Интерне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сти личност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нги на сплочение колле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заявк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ЦПП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ацию и проведение классных, школьных мероприят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деятельность ДОО «Планета безопасности», «Движение первы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 ВР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ДОО «Планет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организованные формы досуга (кружки, сек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ДОО «Планет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к участию в конкурсах, фестивалях по предме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влечение к участию в творческих фестивалях, конкурс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дискуссий в рамках классных часов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й себя» (формирование критического отношения к молодежным движени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 ответе за себя и за других» (профилактика экстремистских  проявлений среди спортивных болельщиков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экстремизм» (ознакомление подростков с признаками экстремистских группировок) Семинар-тренинг для 8-9  кла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ППМС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ерантность – дорога к ми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ностные ориентиры молодых. Экстремистские молодежные группиров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без конфликтов. Учимся решать конфликты» (специалисты ЦППМС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ППМСП( 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гражданско-патриотическое воспитание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я Победы, Дня защиты Заполя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е уроки по ОБЖ (встречи с представителями служб МЧ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енно-спортивных и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ЗР И.Р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Тик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, руководитель клуба «Патри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членов инициативной группы из числа учащихся,  направленную на  гражданско-патриотическое воспитание обучающихся; отряд «Юнарм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ЗР И.Р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выявление склонности к экстремистским проявлениям, агрессии, одиноче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етодика диагностики к отклоняющемуся поведению» (Орел А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по определению психологического климата в коллективе (выявление акцентуаций у подростка с помощью теста-опросника Леонгард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к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информации правового характера, антитеррористической направ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щенко А.К.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Григорь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роведении мероприятий, направленных на профилактику экстремистских проя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.Т. Лы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информацию о проводимых мероприятиях профилактическ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.Т. Лыщ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Рыбников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по   профилактике  терроризма и  экстремизма, проявлений  ксенофобии, национальной и расовой нетерпимости, противодействию этнической дискриминации в работе с обучающимися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культуры интернационализма, согласия, национальной и религиозной терпимости в молодежной среде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ко всем фактам террористических и экстремистских проявлений.</w:t>
      </w:r>
    </w:p>
    <w:p>
      <w:pPr>
        <w:pStyle w:val="Style21"/>
        <w:numPr>
          <w:ilvl w:val="0"/>
          <w:numId w:val="2"/>
        </w:numPr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Правовая  грамотность обучающихся в  вопросах ответственности за распространение идеологии экстремизма, ксенофобии и террориз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2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95A7C5B20E7D56501735045B5212F8F7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Рудакова Наталья Валерьевна, Рудакова, Наталья Валерьевна, school14@edumonch.ru, 510702995251, 07552895301, МУНИЦИПАЛЬНОЕ БЮДЖЕТНОЕ ОБЩЕОБРАЗОВАТЕЛЬНОЕ УЧРЕЖДЕНИЕ "ОБЩЕОБРАЗОВАТЕЛЬНАЯ ШКОЛА № 14", Временно исполняющая обязанности директора, г Мончегорск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8.09.2024 14:09:57 UTC+03</w:t>
                    <w:br/>
                    <w:t>Действителен до: 12.12.2025 14:09:57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2.11.2024 18:07:29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2:00Z</dcterms:created>
  <dc:creator>Pshmarina</dc:creator>
  <dc:description/>
  <dc:language>en-US</dc:language>
  <cp:lastModifiedBy>DIREKTOR</cp:lastModifiedBy>
  <cp:lastPrinted>2015-11-17T11:09:00Z</cp:lastPrinted>
  <dcterms:modified xsi:type="dcterms:W3CDTF">2024-11-22T15:12:00Z</dcterms:modified>
  <cp:revision>2</cp:revision>
  <dc:subject/>
  <dc:title/>
</cp:coreProperties>
</file>