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ио директора  МБОУ ОШ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Н.В. Руд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02» сентября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РОПРИЯТИЙ ПО ПРОФИЛАКТИКЕ СУИЦИД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ВЕДЕНИЯ  ПОДРОСТКОВ МБОУ ОШ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24-202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теоретические аспекты проблемы с позиции различных наук и использовать информацию в работе с педагогами и родител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детей, нуждающихся в незамедлительной помощи и защите и оказать экстренную первую помощи, обеспечить безопасности ребенка, снять стрессовое состоя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систему социально-психолого-педагогической поддержки учащихся разных возрастных групп в воспитательно-образовательном процессе школы, в т.ч в период трудной жизнен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ие различных государственных органов и общественных объединений для оказания помощи и защиты законных прав и интересов ребенка, создание межведомственного взаимодействия всех субъектов профилак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деятельности,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методическими рекомендациями разработанными специалистами ЦРО, ЦППМСП «Доверие», направленными на профилактику суицидального поведения среди обучаю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/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 через родительские собрания, индивидуальные беседы по вопросам выявления признаков суицидального поведения  у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/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свещения родителей «Школа родительской любви» (до 2025г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Суицидальное поведение подростков: профилактика и коррек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рофилактика злоупотребления психоактивными веществам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/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ЦППМСП «Доверие» (по договорённо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-тренингов для педагогов по теме: «Психологическая помощь детям с суицидальным поведение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/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ЦППМСП «Довер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акова Е.А., педагог-психолог;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Т (7-9 классы), работа по результатам СПТ (учащиеся с высокой степенью риска), проведение индивидуальной работы, работы с родителями;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май 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акова Е.А., педагог-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7-9 классы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ециалистами п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май 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акова Е.А., педагог-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витина Н.В.,(гинеколог, по договорённости);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сконфликтной среды в школе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Совета лидеров 5-9 классов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координационно-профилактического совета (КП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/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Т. Лыщ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тематических классных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ероприятий, направленных на профилактику семейного неблагополуч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/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материально-бытов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принципов воспитания  в семь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;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казание социальной поддержки семьям, попавшим в трудную жизненную ситуацию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/20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езд в оздоровительные лагеря; санаторно-курортное лечение; экскурсионные туры за пределы Мурманской области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/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щенко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ка на 2-х разовое  бесплатное питание (ТЖ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щенко А.К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атайства перед ООП УО. КДНиЗП о  выделении продуктовых наборов, новогодних подарков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щенко А.К..;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сти личности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организацию и проведение классных, школьных мероприятий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деятельность ДОО «Планета безопас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ижение первых», «Орлята Росси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ДОО «Планета безопасности»</w:t>
            </w:r>
          </w:p>
        </w:tc>
      </w:tr>
      <w:tr>
        <w:trPr>
          <w:trHeight w:val="22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организованные формы досуга (кружки, секции, факультативы), дополнительное образование («Точка роста»)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к участию в конкурсах, фестивалях по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лечение к участию в творческих фестивалях, конкурсах , фестивалях, акциях, в школьный спортивный клуб «Эверес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урсов внеурочной деятельности, ШСК «Эверес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095A7C5B20E7D56501735045B5212F8F7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Рудакова Наталья Валерьевна, Рудакова, Наталья Валерьевна, school14@edumonch.ru, 510702995251, 07552895301, МУНИЦИПАЛЬНОЕ БЮДЖЕТНОЕ ОБЩЕОБРАЗОВАТЕЛЬНОЕ УЧРЕЖДЕНИЕ "ОБЩЕОБРАЗОВАТЕЛЬНАЯ ШКОЛА № 14", Временно исполняющая обязанности директора, г Мончегорск, Мурманская область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8.09.2024 14:09:57 UTC+03</w:t>
                    <w:br/>
                    <w:t>Действителен до: 12.12.2025 14:09:57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2.11.2024 17:45:52 UTC+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48:00Z</dcterms:created>
  <dc:creator>Pshmarina</dc:creator>
  <dc:description/>
  <dc:language>en-US</dc:language>
  <cp:lastModifiedBy>DIREKTOR</cp:lastModifiedBy>
  <cp:lastPrinted>2016-11-23T08:57:00Z</cp:lastPrinted>
  <dcterms:modified xsi:type="dcterms:W3CDTF">2024-11-22T14:48:00Z</dcterms:modified>
  <cp:revision>2</cp:revision>
  <dc:subject/>
  <dc:title/>
</cp:coreProperties>
</file>