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ио директора  МБОУ ОШ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Н.В. Руд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02» сентября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еализации мер, направленных на формирование семейных ценностей,  защиту детей от сексуальной эксплуатации и сексуальных злоупотреблений  на 2024-2025 год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ть систему мер по профилактике ранней беременности у подростков, ИПП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осветительской работы с родителями (законными представителями) по  формированию у них необходимых знаний и навыков ответственного родительства, профилактике раннего вступления несовершеннолетних в сексуальные отношения, предупреждению ранней беременности и ИПП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у обучающих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конфликтного повед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ведения в соответствии с правовыми норм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едагогического мастерства в области формирования семейных ценностей у подростков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3260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дагогических работников по вопросам предупреждения вовлечения несовершеннолетних в деятельность, связанную с их сексуальным совращением и сексуальной эксплуатации, и профилактики совершения преступлений сексуального характера в отношении детей и подрост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круглом столе для специалистов ОО, муниципальных учреждений по теме «Защита прав ребе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допущения использования в образовательном процессе образовательных программ по сексуальному воспитанию несовершеннолетних противоречащих целям и задачам государственной политики в сфере образования и воспитания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педагогических работник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 с ЦППМСП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 у детей и подростков нравственного и ответственного отношения к семье, супружеству, рождению и воспитанию дет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пециалистами Центра планирования семьи цикла занятий по профилактике ИПП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щенко А.К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занятий для учащихся 7-8 классов по ЗОЖ, личной гигиене подростка (отдельно юноши, девушк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Н.В., гинеколог женской консуль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м школы   тематических занятий для юношей и девушек 8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акова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школьном сайте методических материалов, памяток по формированию у детей и подростков нравственного и ответственного отношения к семье, супружеству, рождению и воспитанию де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рофилактических программ  ,  направленных на формирование навыков бесконфликтного по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ЦППМСП «Довер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занятий в рамках просветительской программы по повышению культурного потенциала молодежи в  Центральной городской библиотеке, пр. Металлургов, 2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мероприятий: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семейного пиро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веты,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семьи» (спортивный праздн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Эверес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жведомственная  акция «Подро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матер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 советник по воспит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«Эверес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ЦБС встречи с представителями многодетных семей, </w:t>
            </w:r>
            <w:r>
              <w:rPr>
                <w:rFonts w:eastAsia="Times New Roman" w:cs="Times New Roman" w:ascii="Times New Roman" w:hAnsi="Times New Roman"/>
              </w:rPr>
              <w:t>семейными парами-долгожителями «Гостем в семье не проживеш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стреча со священнослужителем Свято-Вознесенского Кафедрального собор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Объединяющая сила семейных тради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детей и подростков от сексуального насил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пециалистами ЦППМСП по оказанию психологической помощи в случае выявления несовершеннолетних, подвергшихся сексуальному насилию, и их семь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нформирование всех участников образовательного процесса о деятельности «Телефона доверия» (через распространение тематических флайеров, показ видеороликов, оформление информационных стендов, размещение информации  на школьном сайт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СОН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 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 Телефон доверия»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 целью отслеживания материально-бытовых условий жизнедеятельности, осуществления контроля родителей по воспитанию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к деятельности на территории школы лиц,  имеющих или имевших судим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езопасный 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ветительской работы с родителями (законными представителями) по профилактике раннего вступления несовершеннолетних в сексуальные отношения, предупреждению беременностей и абортов среди подростков, по формированию у них необходимых знаний и навыков ответственного род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буклетов, флайеров по вопросам здорового образа жизни, семейных цен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 ДОО «Планета безопасно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конференции «Роль семьи в нравственном становлении современного ребе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школьных родительских собраний с приглашением специалистов Центра планирования семьи, ЦБС, ЦППМСП по вопросам полового воспит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ППМСП, ЦБС, центра «Здоровь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свещения родителей «Школа родительской любв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095A7C5B20E7D56501735045B5212F8F7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Рудакова Наталья Валерьевна, Рудакова, Наталья Валерьевна, school14@edumonch.ru, 510702995251, 07552895301, МУНИЦИПАЛЬНОЕ БЮДЖЕТНОЕ ОБЩЕОБРАЗОВАТЕЛЬНОЕ УЧРЕЖДЕНИЕ "ОБЩЕОБРАЗОВАТЕЛЬНАЯ ШКОЛА № 14", Временно исполняющая обязанности директора, г Мончегорск, Мурманская область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8.09.2024 14:09:57 UTC+03</w:t>
                    <w:br/>
                    <w:t>Действителен до: 12.12.2025 14:09:57 UTC+0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2.11.2024 17:26:51 UTC+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31:00Z</dcterms:created>
  <dc:creator>Pshmarina</dc:creator>
  <dc:description/>
  <dc:language>en-US</dc:language>
  <cp:lastModifiedBy>DIREKTOR</cp:lastModifiedBy>
  <cp:lastPrinted>2017-10-11T12:59:00Z</cp:lastPrinted>
  <dcterms:modified xsi:type="dcterms:W3CDTF">2024-11-22T14:31:00Z</dcterms:modified>
  <cp:revision>2</cp:revision>
  <dc:subject/>
  <dc:title/>
</cp:coreProperties>
</file>