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МБОУ ОШ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.В. Руд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02 »  сентября 2024   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мероприятий по предупреждению самовольных у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учающихся  из д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930"/>
        <w:gridCol w:w="2127"/>
        <w:gridCol w:w="36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педаго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мотрение на заседании педагогического коллектива информации «О состоянии преступности и правонарушений несовершеннолетних в городе  Мончегорск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информации 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щенко А.К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оциальных паспортов классов, школ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15.09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щенко А.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информации по многодетным семьям (уделить особое внимание 1 класс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щенко А.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вопроса профилактики правонарушений и безнадзорности на заседания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 классных руководите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Совете при директор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ординационно-профилактическом совет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дагогических сов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лан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я  по работе с семьями, состоящими на профилактическом  учёте в КДНи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05 число каждого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щенко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школьное родительское собрание «Особенности общения подростка в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педагоги ЦППМСП «Довер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 для классных руководителей « Самовольные уходы: мотивы, причины, пов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ы ЦППМСП «Доверие»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явление и учёт детей,  склонных к самовольным уход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посещаемостью учебных занятий обучающимис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классных, школьных внеурочных мероприятиях через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тимулирование подростков на участие в мероприятиях, соревнованиях, походах, играх и т.п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звитие лидерских качеств, уверенности в себ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ещение  кружков, клубов, КРЗ,  факультативов школьных и занятий дополните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стие в волонтёрской деятельности ДОО «Планета безопасности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редмет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тренингов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ивостоянию негативным влияниям и независимому поведению в сложных социальных ситуациях и д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 выходам из конфликтных ситуаций( программа «Успешный класс», «Согласие» Мурманского центра психолого-медико-социальной помощ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совместной работы с ЦППМС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. Специалисты ЦППМСП «Довер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школьной службы медиации по урегулированию спорных ситуаций, конфлик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школьной службы медиации Курда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 отдыха, оздоровления и занятости детей в каникулярное время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ровая площадка «Игры нашего детства»(осенние канику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 дн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 «Полярис», отдел организации отдыха и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иатул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организацией отдыха, оздоровления и занятости детей, состоящих на различных видах профилактического учета, в рамках летней оздорови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щенко А.К.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оевременное информирование специалистов ООП УО о случаях систематических пропусков учебных занятий учащимися  без уважительных причи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щенко А.К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подростками, допускающими пропуски учебных занятий без уважительных причин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еседы индивидуально или в присутствии родителей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классным руководителе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социальным .педагог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представителями администрации (директор, заместителем директора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ординационно-профилактическом совет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представителями  КДНиЗП 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инспектором ПДН ОМВД (День участкового инсп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илактические индивидуальные и коллективные встречи учащихся школы 1 раз в месяц  с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ставителями  КДНиЗП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  КДНиЗ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филактических програм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гласие» (8А класс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спешный класс» (для классных руководителей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ЦППМ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вер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росткам, оказавшимся в ТЖС, своевременное оказание социальной поддержки (постановка на бесплатное питание, организация бесплатных поездок в оздоровительные лагеря, в трудовые лагеря трудоустройство, при необходим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одростка в отдел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ля несовершеннолетних, нуждающихся в социальной реабили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лучае  самовольных уходов несовершеннолетних из семей , анализ причин  у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формление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телефонах довер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профилактических службах: оформление информационного стенда в рекреации, школьной библиотеке,  вклеивание в дневники обучающихся флайеров с номерами телефонов детского телефона дов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.Т. Лыщ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библиотекой Т.А. Григор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День семейного пир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.Т. Лыщ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 Марафон добр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.Т. Лыщ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 ответственности за ненадлежащее  воспитание детей (через родительские собрания, индивидуальные консультации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(напоминание в течение год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щенко А.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специалистов ЦППМСП «Доверие» на общешкольном родительском собрании,  распространение  памяток  действий для   родителей по предупреждению самовольных уходов детей из дома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.Т. Лыщик;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а форм жестокого обращения с ребенком и распространение памяток на общешкольном родительском собрании «Поощрение и наказани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.Т. Лыщик;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необходимости (конфликт м/у родителями и ребенком, ТЖС и др.) проведение индивидуальных консультаций с привлечением психолога ЦППМСП, уполномоченного по правам ребёнка, службы медиации школы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.Т. Лыщи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ЦППМСП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й по правам ребёнка Т.А. Блу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ов  на родителей в КДНиЗП, ПДН ОМВД в  случае  систематических пропусков учебных занятий (по ст.5.35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инспектор ПД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ого всеобуча через родительские собрания по вопросам  психологии общения с подростками, возрастными особенностями, окружающих опасностей для подростков и д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Школа родительской любви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инспектор ПД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одителей на общешкольные мероприятия, КТ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общешколь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социальный педагог Крыщенко А.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классных мероприятий и спортивных соревнований с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ВР классных руков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ой акции «Семья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.Т. Лыщ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2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95A7C5B20E7D56501735045B5212F8F7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Рудакова Наталья Валерьевна, Рудакова, Наталья Валерьевна, school14@edumonch.ru, 510702995251, 07552895301, МУНИЦИПАЛЬНОЕ БЮДЖЕТНОЕ ОБЩЕОБРАЗОВАТЕЛЬНОЕ УЧРЕЖДЕНИЕ "ОБЩЕОБРАЗОВАТЕЛЬНАЯ ШКОЛА № 14", Временно исполняющая обязанности директора, г Мончегорск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8.09.2024 14:09:57 UTC+03</w:t>
                    <w:br/>
                    <w:t>Действителен до: 12.12.2025 14:09:57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2.11.2024 17:09:59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8:00Z</dcterms:created>
  <dc:creator>Pshmarina</dc:creator>
  <dc:description/>
  <dc:language>en-US</dc:language>
  <cp:lastModifiedBy>DIREKTOR</cp:lastModifiedBy>
  <cp:lastPrinted>2017-10-11T12:58:00Z</cp:lastPrinted>
  <dcterms:modified xsi:type="dcterms:W3CDTF">2024-11-22T14:18:00Z</dcterms:modified>
  <cp:revision>2</cp:revision>
  <dc:subject/>
  <dc:title/>
</cp:coreProperties>
</file>