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  «Общеобразовательная школа № 14»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500, Россия, г. Мончегорск, Мурманская область, ул. Комсомольская, 24., тел./факс (81536) 7240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school</w:t>
        </w:r>
      </w:hyperlink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14@</w:t>
        </w:r>
      </w:hyperlink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edumonch</w:t>
        </w:r>
      </w:hyperlink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ГРН: 10251006555216, ИНН: 510711033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7"/>
        <w:gridCol w:w="2773"/>
      </w:tblGrid>
      <w:tr>
        <w:trPr/>
        <w:tc>
          <w:tcPr>
            <w:tcW w:w="12077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Рудаков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» августа 2024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ОШ№1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профилактике детского дорожно – транспортного травматизма на 2024-2025 учебный год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7"/>
        <w:gridCol w:w="1843"/>
        <w:gridCol w:w="3402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алитической работы по профилактике ДДТ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татистики  ДТП  с  участием  детей,  причин  и условий,  способствующих  совершению  ДТП,  результатов проводимых мероприятий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УО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атериалам 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знакомление членов педагогического коллектива с Комплексом  мер, направленных на совершенствование работы по профилактике детского дорожно- транспортного травматизма среди обучающихся образовательных учреждений города Мончегорска, на 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орректировка планирования воспитательной работы с классными коллективами с учетом активизации деятельности по профилактике ДТП и изучению ПДД среди обучающихся различных возрастных категорий, согласно Комплекса  мер среди обучающихся образовательных учреждений города Мончегорска, на 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Заместитель директора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 мер  в  школе  по  каждому  факту  совершения  ДТП  с  участием несовершеннолетних  (проведение  профилактических  мероприятий: акции, беседы, занятия,   родительские собрания, классные час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учебного года по конкретным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случа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Проведение профилактических мероприятий по безопасности ДДТ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 мероприятий  в  рамках  операций  «Внимание  — дети!», «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-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- 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9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Участие школьников в занятиях клуба «Школа пешеходных нау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аксименко М.Ф., руководитель ШСК «Эвер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ограмма 34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 на  популяризацию  использования световозвращающих 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совместных действий с О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Тулиева В.С., 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рамках Дня памяти жертв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9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рамках месячника безопасности дорожного движения , оформление выставки рисунков, плакатов  в школьн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совместных действий с О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ставители ОГИБДД;</w:t>
            </w:r>
          </w:p>
          <w:p>
            <w:pPr>
              <w:pStyle w:val="Standard"/>
              <w:widowControl w:val="false"/>
              <w:rPr/>
            </w:pPr>
            <w:r>
              <w:rPr/>
              <w:t>Григорьева Т.А., зав. библиотекой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учащихся школы, их родителей и законных представителей в  социально-значимых  акциях,  пропагандирующих законопослушное  поведение  на  дорогах  детей  и  взрослых («Засветись!»,  «Автокресло-детям!»,  «Шлем  -  всему  голова!», «Пристегнись!», «Притормози!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плану региональных мероприятий (по возмож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Заместитель директора</w:t>
            </w:r>
          </w:p>
          <w:p>
            <w:pPr>
              <w:pStyle w:val="Standard"/>
              <w:widowControl w:val="false"/>
              <w:rPr/>
            </w:pPr>
            <w:r>
              <w:rPr/>
              <w:t>Лыщик М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тряд ЮИД, волонтё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 общешкольных  родительских  собраний  с  демонстрацией  видеороликов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Calibri"/>
              </w:rPr>
              <w:t>Проведение конкурсов плакатов, рисунков, слоганов по БДД</w:t>
            </w:r>
            <w:r>
              <w:rPr/>
              <w:t xml:space="preserve"> «Берегись автомобиля!», «Дорога в школу и обратно»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-май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</w:t>
            </w:r>
            <w:r>
              <w:rPr/>
              <w:t>Учитель ИЗО и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олченко Т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 Интернет-уроков,  интерактивных  практических  занятий по соблюдению правил дорожного движ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едагоги начальной школы</w:t>
            </w:r>
          </w:p>
          <w:p>
            <w:pPr>
              <w:pStyle w:val="Standard"/>
              <w:widowControl w:val="false"/>
              <w:rPr/>
            </w:pPr>
            <w:r>
              <w:rPr/>
              <w:t>Иванова И.Р., учитель ОБЗР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дение  классных  часов,  лекций,  акций,  конкурсных мероприятий, выставок, соревнований, 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ведение уроков в начальной школе по темам: «Правила безопасного поведения учащихся на дорогах», «Это должен знать кажды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ведение бесед по профилактике детского дорожно – транспортного травматизма совместно с инспекторами 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Лыщик М.Т., заместитель директора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Организация экскурсий по городу с целью практического закрепления знаний правил дорожного движения пешеходов по улице, дороге, перекрес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огласно планам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ЦРТДиЮ «Полярис»,  экскур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ведение викторин, флешмобов, интерактивных игр на знание дорожных знаков и их назначения,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смотр видеофильмов по тематике «Внимание, улица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Беседы об оказании первой медицинской помощи при получении травм различной формы от нарушения ПДД: викторины,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 ;</w:t>
            </w:r>
          </w:p>
          <w:p>
            <w:pPr>
              <w:pStyle w:val="Standard"/>
              <w:widowControl w:val="false"/>
              <w:rPr/>
            </w:pPr>
            <w:r>
              <w:rPr/>
              <w:t>медицинский работник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ы по изучению ПДД в урочной и внеурочной деятельности с обучаю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дминистрация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результатами  муниципального этапа Всероссийского конкурса юных инспекторов дорожного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команды школы в муниципальном этапе Всероссийских соревнований обучающихся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ванова И.Р., учитель ОБЗР;</w:t>
            </w:r>
          </w:p>
          <w:p>
            <w:pPr>
              <w:pStyle w:val="Standard"/>
              <w:widowControl w:val="false"/>
              <w:rPr/>
            </w:pPr>
            <w:r>
              <w:rPr/>
              <w:t>Учитель музыки;</w:t>
            </w:r>
          </w:p>
          <w:p>
            <w:pPr>
              <w:pStyle w:val="Standard"/>
              <w:widowControl w:val="false"/>
              <w:rPr/>
            </w:pPr>
            <w:r>
              <w:rPr/>
              <w:t>Максименко М.Ф., руководитель  спортивного клуба «Эверест»;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 городских соревнованиях «Перв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ванова И.Р., учитель ОБЗР;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опытом работы других образовательных учреждений и рассмотрение возможности участия в региональном конкурсе методических материалов на лучшую организацию работы по профилактике ДДТТ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Учителя-предметни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паспортов дорож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нежкова А.В.,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в.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 «Минуток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Учителя-предметник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Calibri"/>
                <w:b/>
              </w:rPr>
              <w:t>3.      Модернизация материально-технического оснащения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ие инновационных технологий в  использовании  Паспортов безопасности  дорожного  движения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22"/>
                <w:szCs w:val="22"/>
              </w:rPr>
              <w:t>при наличии финансирования</w:t>
            </w:r>
            <w:r>
              <w:rPr>
                <w:rFonts w:eastAsia="Calibri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омплектование кабинетов, уголков по БДД в классн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4.</w:t>
            </w:r>
            <w:r>
              <w:rPr>
                <w:rFonts w:eastAsia="Calibri"/>
                <w:b/>
              </w:rPr>
              <w:t xml:space="preserve"> Родительский  всеобуч  по профилактике ДДТ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 родительской общественности к участию в обсуждении и изучении безопасных маршрутов движения детей, в том числе участие в проекте «Родительский патруль»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дители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лонтёры ДОО «Планета безопасности»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ванова И.Р., учитель ОБЗР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оставление маршрутов безопасного движения в школу и обратно:  разбор, запись в дневник, согласование с родителями.  Памятка пешех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</w:t>
            </w:r>
          </w:p>
          <w:p>
            <w:pPr>
              <w:pStyle w:val="Standard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Standard"/>
              <w:widowControl w:val="false"/>
              <w:rPr/>
            </w:pPr>
            <w:r>
              <w:rPr/>
              <w:t>1 – 5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ы с родителями (законными представителями) по формированию правового сознания, предупреждению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раздела на  сайте школы   для  родителей  по  вопросам профилактики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бников Н.А.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ор сайта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родителей  (законных  представителей)  в  мероприятиях  по предупреждению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родительских собраний: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Светоотражающие жилеты на одежде пешеходов - это актуально»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Дети и автомобил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нформирование родителей о состоянии дорожно – транспортного травматизма на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Классные руководители,</w:t>
            </w:r>
          </w:p>
          <w:p>
            <w:pPr>
              <w:pStyle w:val="Standard"/>
              <w:widowControl w:val="false"/>
              <w:rPr/>
            </w:pPr>
            <w:r>
              <w:rPr/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Calibri"/>
                <w:b/>
              </w:rPr>
              <w:t>5. Методические мероприятия с педагогическими работниками школы</w:t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педагогов  школы  в  тренингах,  проводимых  ГАУДПО  МО «ИРО»,  «Эффективные  приемы  обучения  учащихся  правилам дорож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педагогов  в  вебинарах: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ля  педагогических  и  руководящих  работников  общеобразовательных  организаций  «Проектирование  рабочих  программ  изучения правил дорожного движения в начальной школе»;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ля  педагогических  и  руководящих  работников  общеобразовательных организаций: «Использование  светоотражающих элементов обучающимися Мурманской области как фактор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 У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педагогов  ОО  в  семинарах,  организуемых  ГАУДПО  МО «ИРО»,  по организации работы по профилактике ДДТТ: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Планирование  работы  общеобразовательной  организации  по профилактике детского дорожно-транспортного травматизма»;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Организация  работы  с  родителями  обучающихся  и  воспитанников по профилактике детского дорожно-транспортного травматизма»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Проектирование программы профилактики детского дорожно-транспортного травматизма»;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«Социальное  партнёрство  образовательных  организаций  по  созданию здоровьесберегающей среды и поддержке вело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4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;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состояние дел по профилактике ДТП и организации работы в школе по изучению ПДД на административных совещаниях, заседаниях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ыщик М.Т., заместитель директора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оздание методической копилки работы с учащимися по профилактике детского  дорожно – 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Дмитриева И.Д.</w:t>
            </w:r>
          </w:p>
          <w:p>
            <w:pPr>
              <w:pStyle w:val="Standard"/>
              <w:widowControl w:val="false"/>
              <w:rPr/>
            </w:pPr>
            <w:r>
              <w:rPr/>
              <w:t>, учитель-методист</w:t>
            </w:r>
          </w:p>
          <w:p>
            <w:pPr>
              <w:pStyle w:val="Standard"/>
              <w:widowControl w:val="false"/>
              <w:rPr/>
            </w:pPr>
            <w:r>
              <w:rPr/>
              <w:t>Иванова И.Р., учитель ОБЗР</w:t>
            </w:r>
          </w:p>
          <w:p>
            <w:pPr>
              <w:pStyle w:val="Standard"/>
              <w:widowControl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b/>
              </w:rPr>
              <w:t>6. Информационное обеспечение</w:t>
            </w:r>
          </w:p>
          <w:p>
            <w:pPr>
              <w:pStyle w:val="Standard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есурсов  официальных  сайтов  УГИБДЦ  УМВД России  по  МО  (www.gibdd.ru),  газеты  «Добрая  дорога  детства»  и экспертного центра «Движение без опасности» (BEZDTP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в работе классных руководителей материалов Информационного обеспечения деятельности по профилактике ДДТТ , в том числе  размещенных в средствах массовой информации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-9 классов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и</w:t>
            </w:r>
          </w:p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vanish/>
        </w:rPr>
      </w:pPr>
      <w:r>
        <w:rPr/>
        <w:t xml:space="preserve">  </w: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95A7C5B20E7D56501735045B5212F8F7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Рудакова Наталья Валерьевна, Рудакова, Наталья Валерьевна, school14@edumonch.ru, 510702995251, 07552895301, МУНИЦИПАЛЬНОЕ БЮДЖЕТНОЕ ОБЩЕОБРАЗОВАТЕЛЬНОЕ УЧРЕЖДЕНИЕ "ОБЩЕОБРАЗОВАТЕЛЬНАЯ ШКОЛА № 14", Временно исполняющая обязанности директора, г Мончегорск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8.09.2024 14:09:57 UTC+03</w:t>
                    <w:br/>
                    <w:t>Действителен до: 12.12.2025 14:09:57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2.11.2024 18:36:23 UTC+03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edumonch.ru" TargetMode="External"/><Relationship Id="rId3" Type="http://schemas.openxmlformats.org/officeDocument/2006/relationships/hyperlink" Target="mailto:school14@edumonch.ru" TargetMode="External"/><Relationship Id="rId4" Type="http://schemas.openxmlformats.org/officeDocument/2006/relationships/hyperlink" Target="mailto:school14@edumonch.ru" TargetMode="External"/><Relationship Id="rId5" Type="http://schemas.openxmlformats.org/officeDocument/2006/relationships/hyperlink" Target="mailto:school14@edumonch.ru" TargetMode="External"/><Relationship Id="rId6" Type="http://schemas.openxmlformats.org/officeDocument/2006/relationships/hyperlink" Target="mailto:school14@edumonch.ru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1:00Z</dcterms:created>
  <dc:creator>Zauch_14</dc:creator>
  <dc:description/>
  <dc:language>en-US</dc:language>
  <cp:lastModifiedBy>DIREKTOR</cp:lastModifiedBy>
  <cp:lastPrinted>2022-09-22T17:53:00Z</cp:lastPrinted>
  <dcterms:modified xsi:type="dcterms:W3CDTF">2024-11-2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