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УТВЕРЖДАЮ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директора МБОУ ОШ№14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Н.В. Рудакова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2»  сентября 2024г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Совета лидеров  МБОУ ОШ№14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/20245учебный год</w:t>
      </w:r>
    </w:p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Ключевого Школьного дела,  Праздник «Здравствуй, сентябрь мой, здравствуй!»» (5-9 классы).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ная компания в Совет лидеров. Информационная подготовка. Выборы.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Совета лидеров на 2024/2025 у.г.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классных коллективов на 1 четверть .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Всероссийских соревнований школьников «Президентские состязания», «Президентские спортивные игры» (5-9 классы).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соревнований по многоборью Всероссийского физкультурно-оздоровительного комплекса «Готов к труду и обороне» (5-9 классы).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городского детского парламента «Будущее России» на базе МБОУ «Лицей имени В.Г.Сизова» (9 классы).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астие в мероприятиях разного уровня, посвящённых освобождению Заполярья от немецко -фашистских захватчиков , 80 лет освобождению Заполярья (5-9 классы);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астие в акциях «Лучи Победы», «Огненные картины» (аллея трудовой доблести).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ции «Поздравь ветерана педагогического труда» в честь Дня учителя (5-9 классы)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лючевого школьного дела,  концерт «Спасибо Вам, учителя» (1-9 классы)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йда «Родительский патруль» по ПДД;</w:t>
            </w:r>
          </w:p>
          <w:p>
            <w:pPr>
              <w:pStyle w:val="Standard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воспитанности ( по Ступницкой 5-9 класы, по Шиловой 1-4 классы) ) и занятости учащихся  во внеурочное время (1-9 классы)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орумах, семинарах, тренингах по социальному проектированию разного уровня (8-9 классы, совместно с управлением образования администрации г.Мончегорска)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Единого Дня безопасности в сети Интернет (9 классы)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митингах у памятника Защитников  Заполярья,  возложение венков, митинг Памяти у мемориальной доски №1446, эвакогоспиталь  (9классы)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астие в акциях «Движение первых»;Днях единых действ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лючевого школьного дела, Праздника  «Семейный альбом» , выставка  «От всей души» (1-9 классы) в честь Дня матери России.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сенних каникул; Дворовая площадка «Игры нашего детства»;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онных писем ОГИБДД о нарушениях Правил дорожного движения обучающимися школы, ОМВД России по г.Мончегорску о правонарушениях и преступлениях, совершаемых подростками.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Всероссийской акции «Спорт -  альтернатива пагубным привычкам» (5-9 классы).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вичного отделения «Движение первых», «Орлята России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школьного этапа городской декады «</w:t>
            </w:r>
            <w:r>
              <w:rPr>
                <w:rFonts w:cs="Times New Roman" w:ascii="Times New Roman" w:hAnsi="Times New Roman"/>
                <w:lang w:val="en-US"/>
              </w:rPr>
              <w:t>SOS -</w:t>
            </w:r>
            <w:r>
              <w:rPr>
                <w:rFonts w:cs="Times New Roman" w:ascii="Times New Roman" w:hAnsi="Times New Roman"/>
              </w:rPr>
              <w:t xml:space="preserve">2024» (1-9 классы).  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 «Поздравь ветерана педагогического труда, «Новогодняя корзина» в честь новогодних и рождественских праздников (1-9 классы)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овому году. Оформление главной ёлки школы. Оформление классов, школы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Ты не одинок», «Свеча»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«Остров безопасности»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ВНЕзависимости»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портивных результатов обучающихся. Работа школьного  спортивного клуба «Эверест».</w:t>
            </w:r>
          </w:p>
          <w:p>
            <w:pPr>
              <w:pStyle w:val="Standard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Совета лидеров обучающихся МБОУ ОШ№14 за 1-е полугодие 2024/2025 учебного года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кормите птиц зимой»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а животным»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спортивных соревнований, посвященных Дню защитника Отечества и др. (1-9 классы).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Дне молодого избирателя (9 классы).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проекте «Родительский патруль» (ПДД);, «Родительский контроль»(столовая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лючевого школьного дела,  Концерта «Вам, милые женщины, 23+8» (1-9 классы)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ции «Поздравь ветерана педагогического труда» в честь международного женского дня (1-9  классы)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лыжных походов в рамках городского конкурса «Лыжня зовёт-2025»  (1-9 классы, педагоги, родители)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есячника  противопожарной безопасности (1-9 классы)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онных писем ОГИБДД о нарушениях ПДД обучающимися школы, ОМВД России по г.Мончегорску о правонарушениях и преступлениях, совершаемых подростками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рисунков «По странам и континентам» (1-9 кассы)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Весенней недели добра, Марафона добрых дел (1-9 классы).</w:t>
            </w:r>
          </w:p>
          <w:p>
            <w:pPr>
              <w:pStyle w:val="Standard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орумах, семинарах, тренингах по социальному проектированию разного уровня (9 классы, совместно с управлением образования администрации г.Мончегорска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 Единого Дня безопасности в сети Интернет (9 классы)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астия обучающихся в конкурсах детского творчества разного уровня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школьные дела: «День Земли», «День воды»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-2025», информация, памятки.</w:t>
            </w:r>
          </w:p>
          <w:p>
            <w:pPr>
              <w:pStyle w:val="Standard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лючевого школьного дела,  Праздника «Память хранить мы будем вечно» к80- летию со  Дню Победы.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ции «Поздравь ветерана педагогического труда, имеющего статус «Дети войны» в честь Дня Победы советского народа в Великой Отечественной войне 1941-45гг. (5-9 классы).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лючевого школьного дела, . Праздников «Последний звонок» (9 классы, 4 классы) .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ету краше школы нашей»;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митингах у памятника защитника Заполярья,  возложение венков (9  классы); митинги на аллее трудовой  доблести;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астие в мероприятиях разного уровня, посвящённых Дню Победы советского народа в Великой Отечественной войне 1941-45гг. (1-9 классы).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Совета лидеров  МБОУ ОШ№14 за 2-е полугодие 2024/2025 учебного года. Анкетирование «Самоуправление»(по Рожкову).</w:t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095A7C5B20E7D56501735045B5212F8F7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Рудакова Наталья Валерьевна, Рудакова, Наталья Валерьевна, school14@edumonch.ru, 510702995251, 07552895301, МУНИЦИПАЛЬНОЕ БЮДЖЕТНОЕ ОБЩЕОБРАЗОВАТЕЛЬНОЕ УЧРЕЖДЕНИЕ "ОБЩЕОБРАЗОВАТЕЛЬНАЯ ШКОЛА № 14", Временно исполняющая обязанности директора, г Мончегорск, Мурманская область, RU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8.09.2024 14:09:57 UTC+03</w:t>
                    <w:br/>
                    <w:t>Действителен до: 12.12.2025 14:09:57 UTC+03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22.11.2024 18:27:47 UTC+03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0"/>
    </w:lvlOverride>
  </w:num>
  <w:num w:numId="11">
    <w:abstractNumId w:val="2"/>
    <w:lvlOverride w:ilvl="0">
      <w:startOverride w:val="0"/>
    </w:lvlOverride>
  </w:num>
  <w:num w:numId="12">
    <w:abstractNumId w:val="8"/>
    <w:lvlOverride w:ilvl="0">
      <w:startOverride w:val="0"/>
    </w:lvlOverride>
  </w:num>
  <w:num w:numId="13">
    <w:abstractNumId w:val="2"/>
    <w:lvlOverride w:ilvl="0">
      <w:startOverride w:val="0"/>
    </w:lvlOverride>
  </w:num>
  <w:num w:numId="14">
    <w:abstractNumId w:val="6"/>
    <w:lvlOverride w:ilvl="0">
      <w:startOverride w:val="0"/>
    </w:lvlOverride>
  </w:num>
  <w:num w:numId="15">
    <w:abstractNumId w:val="1"/>
    <w:lvlOverride w:ilvl="0">
      <w:startOverride w:val="0"/>
    </w:lvlOverride>
  </w:num>
  <w:num w:numId="16">
    <w:abstractNumId w:val="7"/>
    <w:lvlOverride w:ilvl="0">
      <w:startOverride w:val="0"/>
    </w:lvlOverride>
  </w:num>
  <w:num w:numId="17">
    <w:abstractNumId w:val="3"/>
    <w:lvlOverride w:ilvl="0">
      <w:startOverride w:val="0"/>
    </w:lvlOverride>
  </w:num>
  <w:num w:numId="18">
    <w:abstractNumId w:val="2"/>
    <w:lvlOverride w:ilvl="0">
      <w:startOverride w:val="0"/>
    </w:lvlOverride>
  </w:num>
  <w:num w:numId="19">
    <w:abstractNumId w:val="4"/>
    <w:lvlOverride w:ilvl="0">
      <w:startOverride w:val="0"/>
    </w:lvlOverride>
  </w:num>
  <w:num w:numId="20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Mangal;Courier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cs="Mangal;Courier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33:00Z</dcterms:created>
  <dc:creator>DIREKTOR</dc:creator>
  <dc:description/>
  <dc:language>en-US</dc:language>
  <cp:lastModifiedBy>DIREKTOR</cp:lastModifiedBy>
  <dcterms:modified xsi:type="dcterms:W3CDTF">2024-11-22T15:33:00Z</dcterms:modified>
  <cp:revision>2</cp:revision>
  <dc:subject/>
  <dc:title/>
</cp:coreProperties>
</file>